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27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01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36, холостого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вший возле д. 40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находясь в  ГАУЗ «ЕЦРБ», расположенного по адресу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от выполнения законного требования сотрудников ГИБДД о прохождении медицинского освидетельствования, чем нарушил п. 2.3.2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яснил, что транспортным средством не управлял, сотрудники ГИБДД заставили его сесть на водительское кресло. Вместе с тем в ходе судебного заседания подтвердил, что от прохождения медицинского освидетельствования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025 мг/литр) с подписью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,  протоколом о направлении на медицинское освидетельствование на состояние опьянения, актом медицинского освидетельствования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 с указанием об отказе от его подписа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наличие достаточных оснований полагать, что последний находится в состоянии опьянения, а именно резкое изменение окраски кожных покровов, поведение, не соответствующее обстановке, а также несогласие с результатами освидетельствования. Вместе с те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 от прохождения медицинского освидетельствования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доказательств обратного мировому судье представлено не было. Кроме того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удебного заседания подтвердил, что от прохождения медицинского освидетельствования отказался, что также подтверждается актом медицинского освидетельствования с указанием об отказе от его прохождения, материалами видеофикс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0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66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10rplc6">
    <w:name w:val="cat-Date grp-10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