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.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Ф, незамужней, неработающей, не 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существила телефонный звонок в дежурную часть ОМВД России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том, что ее избил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.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817399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3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3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