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2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9.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ридического лица: МБУДО «Детская музыкальная школы №1 им.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ГРН 1021606955116, ИНН </w:t>
      </w:r>
      <w:r>
        <w:rPr>
          <w:rStyle w:val="CatPhoneNumbergrp19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не подвергавшегося административному наказанию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стерством образования и науки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адрес МБУДО «детская музыкальная школы №1 им.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дано предписание №П-Р-81/21-Д об устранении нарушений требований законодательства в области образовательной деятельности,  сроком исполнения предписания до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а проверк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невыполнение вышеуказанного предпис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МБУДО «детская музыкальная школы №1 им.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а, что в настоящее время замечания, указанные в предписании устранены. Кроме того отметила, что в протоколе об административном правонарушении указаны недостатки, о которых в предписании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оминалос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выслушав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представленные письменные пояснения, приходит к следующему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19.5 Кодекса Российской Федерации об административных правонарушениях предусматривает в качестве объекта посягательства порядок управления в части соблюдения сроков выполнения предписаний органов, осуществляющих государственный надзор (контроль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было установлено, что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стерством образования и науки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адрес МБУДО «Детская музыкальная школы №1 им.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дано предписание №П-Р-81/21-Д об устранении нарушений требований законодательства в области образовательной деятельности,  сроком исполнения предписания до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а проверки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невыполнение вышеуказанного предпис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редписание не обжаловано, сведений о продлении срока его исполнения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БУДО «Детская музыкальная школы №1 им.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исследованными письменными материалами дела, а именно: протоколом об административном правонарушении; актом  проверки, которым выявлены невыполнение ранее выданного предписания;  копией предписания; протоколами осмотров, выпиской из ЕГРЮЛ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представителя МБУДО «Детская музыкальная школы №1 им.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так как для исполнения иных предписания контролирующих органов предусмотрены четкие сроки и порядок действий, нарушение которых влечет  соответствующее наказание. Кроме того неустранение выявленных    нарушений может привести к существенному нарушению охраняемых общественных правоотно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 в протокол об административном правонарушении включены недостатки в части требований к структуре сайта организации, не указанные в предписании от </w:t>
      </w:r>
      <w:r>
        <w:rPr>
          <w:rStyle w:val="CatDategrp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является недопустимым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МБУДО «Детская музыкальная школы №1 им. </w:t>
      </w: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9.5 Кодекса Российской Федерации об административных правонарушениях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что влечет наложение административного штрафа на граждан в размере от трехсот до </w:t>
      </w:r>
      <w:r>
        <w:rPr>
          <w:rStyle w:val="CatSumInWordsgrp12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– от одной тысячи до </w:t>
      </w:r>
      <w:r>
        <w:rPr>
          <w:rStyle w:val="CatSumInWordsgrp13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до трех лет; на юридических лиц – от десяти тысяч до </w:t>
      </w:r>
      <w:r>
        <w:rPr>
          <w:rStyle w:val="CatSumInWordsgrp14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имущественное положение лица, в отношении которого ведется производство по делу,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4.5,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БУДО «Детская музыкальная школы №1 им. </w:t>
      </w:r>
      <w:r>
        <w:rPr>
          <w:rStyle w:val="CatFIOgrp1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и назначить ему наказание в виде административного  штрафа  в  размере  </w:t>
      </w:r>
      <w:r>
        <w:rPr>
          <w:rStyle w:val="CatSumgrp15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ёт № 03100643000000011100, ОТДЕЛЕНИЕ-НБ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05140, ОКТМО </w:t>
      </w:r>
      <w:r>
        <w:rPr>
          <w:rStyle w:val="CatPhoneNumbergrp23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17007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административного штрафа необходимо предоставить в судебный участок № 2 по Елабужскому судебному району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ab/>
        <w:t xml:space="preserve">подпись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 </w:t>
      </w:r>
      <w:r>
        <w:rPr>
          <w:rStyle w:val="CatFIOgrp9rplc6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 </w:t>
      </w:r>
      <w:r>
        <w:rPr>
          <w:rStyle w:val="CatFIOgrp9rplc61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PhoneNumbergrp19rplc9">
    <w:name w:val="cat-PhoneNumber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Dategrp6rplc37">
    <w:name w:val="cat-Date grp-6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SumInWordsgrp12rplc41">
    <w:name w:val="cat-SumInWords grp-12 rplc-41"/>
    <w:basedOn w:val="DefaultParagraphFont"/>
    <w:qFormat/>
    <w:rPr/>
  </w:style>
  <w:style w:type="character" w:styleId="CatSumInWordsgrp13rplc42">
    <w:name w:val="cat-SumInWords grp-13 rplc-42"/>
    <w:basedOn w:val="DefaultParagraphFont"/>
    <w:qFormat/>
    <w:rPr/>
  </w:style>
  <w:style w:type="character" w:styleId="CatSumInWordsgrp14rplc43">
    <w:name w:val="cat-SumInWords grp-14 rplc-43"/>
    <w:basedOn w:val="DefaultParagraphFont"/>
    <w:qFormat/>
    <w:rPr/>
  </w:style>
  <w:style w:type="character" w:styleId="CatFIOgrp10rplc44">
    <w:name w:val="cat-FIO grp-10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Sumgrp15rplc47">
    <w:name w:val="cat-Sum grp-15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20rplc50">
    <w:name w:val="cat-PhoneNumber grp-20 rplc-50"/>
    <w:basedOn w:val="DefaultParagraphFont"/>
    <w:qFormat/>
    <w:rPr/>
  </w:style>
  <w:style w:type="character" w:styleId="CatPhoneNumbergrp21rplc51">
    <w:name w:val="cat-PhoneNumber grp-2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OrganizationNamegrp16rplc53">
    <w:name w:val="cat-OrganizationName grp-16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PhoneNumbergrp22rplc56">
    <w:name w:val="cat-PhoneNumber grp-22 rplc-56"/>
    <w:basedOn w:val="DefaultParagraphFont"/>
    <w:qFormat/>
    <w:rPr/>
  </w:style>
  <w:style w:type="character" w:styleId="CatPhoneNumbergrp23rplc57">
    <w:name w:val="cat-PhoneNumber grp-23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9rplc60">
    <w:name w:val="cat-FIO grp-9 rplc-60"/>
    <w:basedOn w:val="DefaultParagraphFont"/>
    <w:qFormat/>
    <w:rPr/>
  </w:style>
  <w:style w:type="character" w:styleId="CatFIOgrp9rplc61">
    <w:name w:val="cat-FIO grp-9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