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иева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неработающего, ранее неоднократно подвергавшегося административному наказанию, со слов не имеющего инвалидности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напротив дома  №16  по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, в том числе и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справкой ГАУЗ ЕЦРБ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 приемке и выписке граждан, доставленных в состоянии алкогольного опьянения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лахиева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7 суток, исчисляя срок административного наказания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8rplc6">
    <w:name w:val="cat-Date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