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5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не подвергавшей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риказа Министерства природных ресурсов и экологии Российской Федерации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 и договора купли-продажи лесных насаждений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отчет в срок до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, а именно: протоколом об административном правонарушении, договором купли-продаж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риема-передачи лесных насаждений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судья квалифицирует по статье 19.7 Кодекса Российской Федерации об административных правонарушениях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что влечет предупреждение или наложение административного штрафа на граждан в размере от ста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 административное наказание в виде предупрежд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653D8D58D1B6806AD53B25B820200DDE963A0DB0692B247080938597301A20F3D288F0B9645F69640390EB6930ACE9FCB92143B87RDBCH" TargetMode="External"/><Relationship Id="rId3" Type="http://schemas.openxmlformats.org/officeDocument/2006/relationships/hyperlink" Target="consultantplus://offline/ref=073653D8D58D1B6806AD53B25B820200DDE963A0DB0692B247080938597301A20F3D28890E9040F69640390EB6930ACE9FCB92143B87RDBCH" TargetMode="External"/><Relationship Id="rId4" Type="http://schemas.openxmlformats.org/officeDocument/2006/relationships/hyperlink" Target="consultantplus://offline/ref=073653D8D58D1B6806AD53B25B820200DDE963A0DB0692B247080938597301A20F3D28890A9442F69640390EB6930ACE9FCB92143B87RDBCH" TargetMode="External"/><Relationship Id="rId5" Type="http://schemas.openxmlformats.org/officeDocument/2006/relationships/hyperlink" Target="consultantplus://offline/ref=073653D8D58D1B6806AD53B25B820200DDE963A0DB0692B247080938597301A20F3D28890A944CF69640390EB6930ACE9FCB92143B87RDBCH" TargetMode="External"/><Relationship Id="rId6" Type="http://schemas.openxmlformats.org/officeDocument/2006/relationships/hyperlink" Target="consultantplus://offline/ref=073653D8D58D1B6806AD53B25B820200DDE963A0DB0692B247080938597301A20F3D28890A9B46F69640390EB6930ACE9FCB92143B87RDBCH" TargetMode="External"/><Relationship Id="rId7" Type="http://schemas.openxmlformats.org/officeDocument/2006/relationships/hyperlink" Target="consultantplus://offline/ref=073653D8D58D1B6806AD53B25B820200DDE963A0DB0692B247080938597301A20F3D288B0A9744F69640390EB6930ACE9FCB92143B87RDBCH" TargetMode="External"/><Relationship Id="rId8" Type="http://schemas.openxmlformats.org/officeDocument/2006/relationships/hyperlink" Target="consultantplus://offline/ref=073653D8D58D1B6806AD53B25B820200DDE963A0DB0692B247080938597301A20F3D2884049746F69640390EB6930ACE9FCB92143B87RDBCH" TargetMode="External"/><Relationship Id="rId9" Type="http://schemas.openxmlformats.org/officeDocument/2006/relationships/hyperlink" Target="consultantplus://offline/ref=073653D8D58D1B6806AD53B25B820200DDE963A0DB0692B247080938597301A20F3D288B0E9A41F69640390EB6930ACE9FCB92143B87RDBCH" TargetMode="External"/><Relationship Id="rId10" Type="http://schemas.openxmlformats.org/officeDocument/2006/relationships/hyperlink" Target="consultantplus://offline/ref=073653D8D58D1B6806AD53B25B820200DDE963A0DB0692B247080938597301A20F3D28890E9040F69640390EB6930ACE9FCB92143B87RDBCH" TargetMode="External"/><Relationship Id="rId11" Type="http://schemas.openxmlformats.org/officeDocument/2006/relationships/hyperlink" Target="consultantplus://offline/ref=073653D8D58D1B6806AD53B25B820200DDE963A0DB0692B247080938597301A20F3D288E0C944DF69640390EB6930ACE9FCB92143B87RDBCH" TargetMode="External"/><Relationship Id="rId12" Type="http://schemas.openxmlformats.org/officeDocument/2006/relationships/hyperlink" Target="consultantplus://offline/ref=073653D8D58D1B6806AD53B25B820200DDE963A0DB0692B247080938597301A20F3D288B04944CF69640390EB6930ACE9FCB92143B87RDBCH" TargetMode="External"/><Relationship Id="rId13" Type="http://schemas.openxmlformats.org/officeDocument/2006/relationships/hyperlink" Target="consultantplus://offline/ref=073653D8D58D1B6806AD53B25B820200DDE963A0DB0692B247080938597301A20F3D288B049B4EA993552856B99411D09AD08E1639R8B5H" TargetMode="External"/><Relationship Id="rId14" Type="http://schemas.openxmlformats.org/officeDocument/2006/relationships/hyperlink" Target="consultantplus://offline/ref=073653D8D58D1B6806AD53B25B820200DDE963A0DB0692B247080938597301A20F3D288D0C9646F69640390EB6930ACE9FCB92143B87RDBCH" TargetMode="External"/><Relationship Id="rId15" Type="http://schemas.openxmlformats.org/officeDocument/2006/relationships/hyperlink" Target="consultantplus://offline/ref=073653D8D58D1B6806AD53B25B820200DDE963A0DB0692B247080938597301A20F3D28890E9441F69640390EB6930ACE9FCB92143B87RDBCH" TargetMode="External"/><Relationship Id="rId16" Type="http://schemas.openxmlformats.org/officeDocument/2006/relationships/hyperlink" Target="consultantplus://offline/ref=073653D8D58D1B6806AD53B25B820200DDE963A0DB0692B247080938597301A20F3D288D0E9A46F69640390EB6930ACE9FCB92143B87RDBCH" TargetMode="External"/><Relationship Id="rId17" Type="http://schemas.openxmlformats.org/officeDocument/2006/relationships/hyperlink" Target="consultantplus://offline/ref=073653D8D58D1B6806AD53B25B820200DDE963A0DB0692B247080938597301A20F3D288E0D9540F69640390EB6930ACE9FCB92143B87RDBCH" TargetMode="External"/><Relationship Id="rId18" Type="http://schemas.openxmlformats.org/officeDocument/2006/relationships/hyperlink" Target="consultantplus://offline/ref=073653D8D58D1B6806AD53B25B820200DDE963A0DB0692B247080938597301A20F3D288E0E9045F69640390EB6930ACE9FCB92143B87RDBCH" TargetMode="External"/><Relationship Id="rId19" Type="http://schemas.openxmlformats.org/officeDocument/2006/relationships/hyperlink" Target="consultantplus://offline/ref=073653D8D58D1B6806AD53B25B820200DDE963A0DB0692B247080938597301A20F3D288F049344F69640390EB6930ACE9FCB92143B87RDBCH" TargetMode="External"/><Relationship Id="rId20" Type="http://schemas.openxmlformats.org/officeDocument/2006/relationships/hyperlink" Target="consultantplus://offline/ref=073653D8D58D1B6806AD53B25B820200DDE963A0DB0692B247080938597301A20F3D288F049243F69640390EB6930ACE9FCB92143B87RDBCH" TargetMode="External"/><Relationship Id="rId21" Type="http://schemas.openxmlformats.org/officeDocument/2006/relationships/hyperlink" Target="consultantplus://offline/ref=073653D8D58D1B6806AD53B25B820200DDE963A0DB0692B247080938597301A20F3D28880B9347F69640390EB6930ACE9FCB92143B87RDBCH" TargetMode="External"/><Relationship Id="rId22" Type="http://schemas.openxmlformats.org/officeDocument/2006/relationships/hyperlink" Target="consultantplus://offline/ref=073653D8D58D1B6806AD53B25B820200DDE963A0DB0692B247080938597301A20F3D28890C9A4CF69640390EB6930ACE9FCB92143B87RDBCH" TargetMode="External"/><Relationship Id="rId23" Type="http://schemas.openxmlformats.org/officeDocument/2006/relationships/hyperlink" Target="consultantplus://offline/ref=073653D8D58D1B6806AD53B25B820200DDE963A0DB0692B247080938597301A20F3D288A0B9742F69640390EB6930ACE9FCB92143B87RDBCH" TargetMode="External"/><Relationship Id="rId24" Type="http://schemas.openxmlformats.org/officeDocument/2006/relationships/hyperlink" Target="consultantplus://offline/ref=073653D8D58D1B6806AD53B25B820200DDE963A0DB0692B247080938597301A20F3D288B0A9147F69640390EB6930ACE9FCB92143B87RDBCH" TargetMode="External"/><Relationship Id="rId25" Type="http://schemas.openxmlformats.org/officeDocument/2006/relationships/hyperlink" Target="consultantplus://offline/ref=073653D8D58D1B6806AD53B25B820200DDE963A0DB0692B247080938597301A20F3D28840D9642F69640390EB6930ACE9FCB92143B87RDBCH" TargetMode="External"/><Relationship Id="rId26" Type="http://schemas.openxmlformats.org/officeDocument/2006/relationships/hyperlink" Target="consultantplus://offline/ref=073653D8D58D1B6806AD53B25B820200DDE963A0DB0692B247080938597301A20F3D288D0C9243FFC51A290AFFC402D29AD08C132587DC9FRCBCH" TargetMode="External"/><Relationship Id="rId27" Type="http://schemas.openxmlformats.org/officeDocument/2006/relationships/hyperlink" Target="consultantplus://offline/ref=073653D8D58D1B6806AD53B25B820200DDE963A0DB0692B247080938597301A20F3D2889089142F69640390EB6930ACE9FCB92143B87RDBC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