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Дело № 5-263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26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7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10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3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работающего, ранее подвергавшегося административному наказанию за нарушение Правил дорожного движения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1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одитель </w:t>
      </w:r>
      <w:r>
        <w:rPr>
          <w:rStyle w:val="CatFIOgrp1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управлявший возле д. 16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с признаками опьянения, отказался от выполнения законного требования сотрудников ГИБДД о прохождении медицинского освидетельствования, чем нарушил п. 2.3.2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в судебном заседании вину не признал, пояснил, что транспортным средством управлял его знакомый, который после того как припарковал автомобиль и они из него вышли, закрыл машину и ушел, оставив </w:t>
      </w:r>
      <w:r>
        <w:rPr>
          <w:rStyle w:val="CatFIOgrp1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бъясняться с сотрудниками полиции. Также пояснил, что им было написано заявление в Елабужскую городскую прокуратуру о превышении сотрудниками ГИБДД своих полномочий и нарушении его пра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FIOgrp2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а, что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на улице, когда к нему подошли сотрудники ГИБДД, автомобилем он не управлял, считает, что вина </w:t>
      </w:r>
      <w:r>
        <w:rPr>
          <w:rStyle w:val="CatFIOgrp2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 вменяемом ему правонарушении отсутству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2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</w:t>
      </w:r>
      <w:r>
        <w:rPr>
          <w:rStyle w:val="CatFIOgrp2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подтверждается исследованными письменными материалами, а именно: протоколом об административном правонарушении; актом освидетельствования на состояние алкогольного опьянения лица, управляющего транспортным средством с указанием об отказе </w:t>
      </w:r>
      <w:r>
        <w:rPr>
          <w:rStyle w:val="CatFIOgrp2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его прохождения и подписания;  протоколом о направлении на медицинское освидетельствование на состояние опьянения  с указанием об отказе от его подписания,    рапортом сотрудников ГИБДД, протоколом об отстранении от управления транспортным средством, материалами видеофиксац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е освидетельств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«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ми Постановлением Правительства Российской Федерации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75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для направления </w:t>
      </w:r>
      <w:r>
        <w:rPr>
          <w:rStyle w:val="CatFIOgrp2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дицинское освидетельствование послужил наличие достаточных оснований полагать, что последний находится в состоянии опьянения, а именно запах алкоголя изо рта, резкое изменение окраски кожных покровов, отказ от прохождения освидетельствования на состояние алкогольного опьянения. Вместе с тем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 от прохождения освидетельствований  на состояние алкогольного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рушении  сотрудниками ГИБДД его прав при составлении протокола, о чем им было написано соответствующее заявление в Елабужскую городскую прокуратуру, мировой судья признает несостоятельными, поскольку они опровергаются материалами дела, в том числе материалами видеофиксации, а также письмом ОМВД по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усматривается, что при производстве по делу об административном правонарушении все процессуальные действия сотрудниками совершались с соблюдением требований действующих нормативных актов и в рамках полномочий, предоставленных законом, права, предусмотренные действующим законодательством,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. Также материалами дела, а именно актами освидетельствования с указанием об отказе от их прохождения и подписания, и вышеуказанной видеозаписью подтверждается отказ </w:t>
      </w:r>
      <w:r>
        <w:rPr>
          <w:rStyle w:val="CatFIOgrp2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выполнения законного требования уполномоченного лица о прохождении освидетельствования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о том, что транспортным средством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равлял  также не находят своего подтверждения, так как каких-либо доказательств этого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о не был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2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</w:t>
      </w:r>
      <w:r>
        <w:rPr>
          <w:rStyle w:val="CatSumInWordsgrp23rplc3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4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8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9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–НБ </w:t>
      </w:r>
      <w:r>
        <w:rPr>
          <w:rStyle w:val="CatAddressgrp8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0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31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18810416222180015590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22rplc4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22rplc50"/>
          <w:rFonts w:eastAsia="Times New Roman" w:cs="Times New Roman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Dategrp10rplc8">
    <w:name w:val="cat-Date grp-10 rplc-8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1rplc11">
    <w:name w:val="cat-Date grp-11 rplc-11"/>
    <w:basedOn w:val="DefaultParagraphFont"/>
    <w:qFormat/>
    <w:rPr/>
  </w:style>
  <w:style w:type="character" w:styleId="CatTimegrp25rplc12">
    <w:name w:val="cat-Time grp-25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FIOgrp20rplc18">
    <w:name w:val="cat-FIO grp-20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21rplc20">
    <w:name w:val="cat-FIO grp-21 rplc-20"/>
    <w:basedOn w:val="DefaultParagraphFont"/>
    <w:qFormat/>
    <w:rPr/>
  </w:style>
  <w:style w:type="character" w:styleId="CatFIOgrp21rplc21">
    <w:name w:val="cat-FIO grp-21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FIOgrp21rplc23">
    <w:name w:val="cat-FIO grp-21 rplc-23"/>
    <w:basedOn w:val="DefaultParagraphFont"/>
    <w:qFormat/>
    <w:rPr/>
  </w:style>
  <w:style w:type="character" w:styleId="CatFIOgrp21rplc24">
    <w:name w:val="cat-FIO grp-21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FIOgrp21rplc27">
    <w:name w:val="cat-FIO grp-21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21rplc33">
    <w:name w:val="cat-FIO grp-21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21rplc36">
    <w:name w:val="cat-FIO grp-21 rplc-36"/>
    <w:basedOn w:val="DefaultParagraphFont"/>
    <w:qFormat/>
    <w:rPr/>
  </w:style>
  <w:style w:type="character" w:styleId="CatSumInWordsgrp23rplc37">
    <w:name w:val="cat-SumInWords grp-23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Sumgrp24rplc39">
    <w:name w:val="cat-Sum grp-24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Addressgrp8rplc43">
    <w:name w:val="cat-Address grp-8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PhoneNumbergrp30rplc45">
    <w:name w:val="cat-PhoneNumber grp-30 rplc-45"/>
    <w:basedOn w:val="DefaultParagraphFont"/>
    <w:qFormat/>
    <w:rPr/>
  </w:style>
  <w:style w:type="character" w:styleId="CatPhoneNumbergrp31rplc46">
    <w:name w:val="cat-PhoneNumber grp-3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22rplc49">
    <w:name w:val="cat-FIO grp-22 rplc-49"/>
    <w:basedOn w:val="DefaultParagraphFont"/>
    <w:qFormat/>
    <w:rPr/>
  </w:style>
  <w:style w:type="character" w:styleId="CatFIOgrp22rplc50">
    <w:name w:val="cat-FIO grp-22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F2B19B273E7A686C1B73704E60D0780349AA2B2A08D49833252D7BC96452983583C79D268DA8200L6E" TargetMode="External"/><Relationship Id="rId3" Type="http://schemas.openxmlformats.org/officeDocument/2006/relationships/hyperlink" Target="consultantplus://offline/ref=1DBF660DF4BFCC88F51DFFA5DB5A8AD322FCD50C8850C38EAD54CBCADA3E0842E6F1B844AEBD48E9E323003AB1BF1F745DF7AD6FF7A3E7UE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