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261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8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9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0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возле д. 17 по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одитель </w:t>
      </w: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695 мг/литр) с подписью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казанием о согласии с результатами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0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2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0rplc24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1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7rplc2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6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2rplc2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3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2180015582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>подпись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4rplc33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SumInWordsgrp15rplc20">
    <w:name w:val="cat-SumInWords grp-15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Sumgrp16rplc22">
    <w:name w:val="cat-Sum grp-16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20rplc24">
    <w:name w:val="cat-PhoneNumber grp-20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Addressgrp7rplc26">
    <w:name w:val="cat-Address grp-7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