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-260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8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9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д. 33А/3 по ул. М.покровская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.М.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5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212 мг/литр) с подписью </w:t>
      </w:r>
      <w:r>
        <w:rPr>
          <w:rStyle w:val="CatFIOgrp15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5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5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7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2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3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7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6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4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5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5647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