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холостого, работающего, 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в полном объеме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, сведениями об о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6663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OrganizationNamegrp16rplc24">
    <w:name w:val="cat-OrganizationName grp-16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