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одившегося </w:t>
      </w:r>
      <w:r>
        <w:rPr>
          <w:rStyle w:val="CatExternalSystemDefinedgrp19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Dategrp7rplc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холостого, неработающего, ранее неоднократно подвергавшегося административному наказанию, со слов инвалидности не имеющег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Синев Н.К.. находился возле дома  №11 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инев Н.К.  в судебном заседании вину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медицинского освидетельствования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казанием об отказе от его прохождения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6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отсутствие постоянного источника дохода у привлекаемого лица, а также неоднократное привлечени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10 суток, исчисляя срок административного наказания с </w:t>
      </w:r>
      <w:r>
        <w:rPr>
          <w:rStyle w:val="CatTimegrp18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5rplc24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5rplc25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9rplc5">
    <w:name w:val="cat-ExternalSystemDefined grp-19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7rplc10">
    <w:name w:val="cat-Time grp-17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SumInWordsgrp16rplc17">
    <w:name w:val="cat-SumInWords grp-16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Timegrp18rplc21">
    <w:name w:val="cat-Time grp-1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