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 работающего, подвергавшегося ранее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подъезда д.11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вид, невнятная речь, шаткая походка, 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привлечение ране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