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холостого,  не работающего, военнообязанно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 и ей было назначено наказание в виде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(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Н. в судебном заседании вину признал, пояснил, что не было денежных средств для оплаты штрафа в полном объе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й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копией постановления о возбуждении исполнительного производств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