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холостого, работающего,  подвергавшегося ранее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 №11 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привлечение ране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суток, исчисляя срок административного наказания с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3rplc2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6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