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lang w:val="en-US" w:bidi="en-US"/>
        </w:rPr>
        <w:t>Дело № 5- _____________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7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 не работающего, подвергавшегося ранее административному наказанию, со слов инвалидности не имеющего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озле подъезда д.11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 У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неопрятный вид, невнятная речь, шаткая походка,  изо рта исходил резкий запах алкого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вину 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 установлена и подтверждается материалами дела, а именно: протоколом об административном правонарушении с подписью лица, привлекаемого к административной ответственности, рапортом сотрудника полиции, актом медицинского освидетельствования от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указанием об установлении состояния опьянения,  протоколом об административном задержан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нарушений при составлении процессуальных документов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квалифицирует по статье 20.21 Кодекса Российской Федерации об административных правонарушениях как появление на улице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</w:t>
      </w:r>
      <w:r>
        <w:rPr>
          <w:rStyle w:val="CatSumInWordsgrp14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отсутствие постоянного источника дохода у привлекаемого лица, а также привлечение ранее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ых правонарушений, при этом назначенные наказания не исполнены,  в связи с чем приходит к выводу о необходимости назначения наказания в виде административного ареста,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 в виде административного ареста сроком на 3 суток, исчисляя срок административного наказания с </w:t>
      </w:r>
      <w:r>
        <w:rPr>
          <w:rStyle w:val="CatTimegrp16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3rplc25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3rplc26"/>
          <w:rFonts w:eastAsia="Times New Roman" w:cs="Times New Roman"/>
          <w:sz w:val="20"/>
          <w:szCs w:val="20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17rplc5">
    <w:name w:val="cat-ExternalSystemDefined grp-17 rplc-5"/>
    <w:basedOn w:val="DefaultParagraphFont"/>
    <w:qFormat/>
    <w:rPr/>
  </w:style>
  <w:style w:type="character" w:styleId="CatDategrp7rplc6">
    <w:name w:val="cat-Date grp-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Timegrp15rplc10">
    <w:name w:val="cat-Time grp-15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SumInWordsgrp14rplc19">
    <w:name w:val="cat-SumInWords grp-14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Timegrp16rplc22">
    <w:name w:val="cat-Time grp-16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