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24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вший возле д. 64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освидетельствования, в том числе медицинского на состояние опьянения, чем нарушил п. 2.3.2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с указанием об отказ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его прохождения;  протоколом о направлении на медицинское освидетельствование на состояние опьянения 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наличие достаточных оснований полагать, что последний находится в состоянии опьянения, а именно резкое изменение окраски кожных покровов, поведение, не соответствующее обстановке. Вместе с те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 от прохождения освидетельствования, в том числе медицинского,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57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