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-245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22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977 мг/литр) с подписью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3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4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5566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