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44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9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35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674 мг/литр) с подписью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55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