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 - __________/2/2022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6.1.1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о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холостого,  неработающего, ранее  подвергавшегося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. 69 д.8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один ударом кулаком правой руки в область левого плеча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физическую боль и телесные повреждения в виде кровоподтеков наружной поверхности средней трети левого плеча,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только толкнул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дарять не хоте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3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ходатайство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, объяснение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нием им своей вины, рапортом сотрудника полиции, заявлением и объяснением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свидетелей,  заключениями эксперта ГАУЗ «Республиканское бюро судебно-медицинской экспертизы Министерства здравоохранения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 и и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атье 6.1.1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к административной ответственности за совершение разнородных административных правонарушений, при этом сведений об исполнении наказаний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они опровергаются материалами дела. При этом мировой судья учитывает то обстоятельство, что побои нанесены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матер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 привлеченного к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ова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 ему наказание в виде  административного ареста сроком на 3 суток, исчисляя срок административного ареста с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