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</w:t>
      </w:r>
      <w:r>
        <w:rPr>
          <w:rFonts w:eastAsia="Times New Roman" w:cs="Times New Roman"/>
          <w:lang w:val="en-US" w:bidi="en-US"/>
        </w:rPr>
        <w:t>Дело № 5- _____________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, рассмотрев дело об административном правонарушении, предусмотренном статьей 20.21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18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7rplc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олостого,  неработающего, ранее неоднократно подвергавшегося административному наказанию, со слов инвалидности не имеющего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8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FIOgrp12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озле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ул.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лабуга </w:t>
      </w:r>
      <w:r>
        <w:rPr>
          <w:rStyle w:val="CatAddressgrp1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, оскорбляющем человеческое достоинство и общественную нравственность. У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неопрятный вид, невнятная речь, шаткая походка,  изо рта исходил резкий запах алкогол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удебном заседании вину 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ой судья считает, что вина последнего установлена и подтверждается материалами дела, а именно: протоколом об административном правонарушении с подписью лица, привлекаемого к административной ответственности, рапортом сотрудника полиции, актом медицинского освидетельствования от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указанием об установлении состояния опьянения, материалами видофиксации, протоколом об административном задержании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м доказательствам оснований не доверять нет, они согласуются между собой, соответствуют фактическим обстоятельствам дела, мировой судья считает их допустимыми и достоверными и берет за основу при вынесении постано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нарушений при составлении процессуальных документов, мировой судья не усматрива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 судья квалифицирует по статье 20.21 Кодекса Российской Федерации об административных правонарушениях как появление на улице в состоянии алкогольного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</w:t>
      </w:r>
      <w:r>
        <w:rPr>
          <w:rStyle w:val="CatSumInWordsgrp15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 отягчающих административную ответственность, мировым судьей 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административного наказания мировой судья учитывает отсутствие постоянного источника дохода у привлекаемого лица, а также неоднократное привлечение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за совершение административных правонарушений, при этом назначенные наказания не исполнены,  в связи с чем приходит к выводу о необходимости назначения наказания в виде административного ареста, в целях исправления правонарушителя и предупреждения совершения последним новых правонарушен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едений о наличии указанных в ч.2 ст.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 в виде административного ареста сроком на 3 суток, исчисляя срок административного наказания с </w:t>
      </w:r>
      <w:r>
        <w:rPr>
          <w:rStyle w:val="CatTimegrp17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</w:t>
        <w:tab/>
        <w:tab/>
        <w:t xml:space="preserve">   подпись                      </w:t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Style w:val="CatFIOgrp14rplc26"/>
          <w:rFonts w:eastAsia="Times New Roman" w:cs="Times New Roman"/>
          <w:sz w:val="20"/>
          <w:szCs w:val="20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14rplc27"/>
          <w:rFonts w:eastAsia="Times New Roman" w:cs="Times New Roman"/>
          <w:sz w:val="20"/>
          <w:szCs w:val="20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ExternalSystemDefinedgrp18rplc6">
    <w:name w:val="cat-ExternalSystemDefined grp-18 rplc-6"/>
    <w:basedOn w:val="DefaultParagraphFont"/>
    <w:qFormat/>
    <w:rPr/>
  </w:style>
  <w:style w:type="character" w:styleId="CatDategrp7rplc5">
    <w:name w:val="cat-Date grp-7 rplc-5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8rplc9">
    <w:name w:val="cat-Date grp-8 rplc-9"/>
    <w:basedOn w:val="DefaultParagraphFont"/>
    <w:qFormat/>
    <w:rPr/>
  </w:style>
  <w:style w:type="character" w:styleId="CatTimegrp16rplc10">
    <w:name w:val="cat-Time grp-16 rplc-10"/>
    <w:basedOn w:val="DefaultParagraphFont"/>
    <w:qFormat/>
    <w:rPr/>
  </w:style>
  <w:style w:type="character" w:styleId="CatFIOgrp12rplc11">
    <w:name w:val="cat-FIO grp-12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SumInWordsgrp15rplc20">
    <w:name w:val="cat-SumInWords grp-15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Timegrp17rplc23">
    <w:name w:val="cat-Time grp-17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