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29/2/2022</w:t>
      </w:r>
    </w:p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3 ст. 8.25 Кодекса Российской Федерации об административных правонарушениях, за что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штраф был оплачен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лесного хозяйств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40102810445370000079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5411601202019000140, ОКТМО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20999912200000002261254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1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1rplc3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