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 № 5-227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1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8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9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6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1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.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0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9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на 1015 километре </w:t>
      </w:r>
      <w:r>
        <w:rPr>
          <w:rStyle w:val="CatAddressgrp5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одитель маликов Р.И.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 вину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4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считает, что вина  последнего, помимо его признания, установлена и подтверждается исследованными письменными материалами, а именно: протоколом об административном правонарушении с подписью </w:t>
      </w:r>
      <w:r>
        <w:rPr>
          <w:rStyle w:val="CatFIOgrp14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казанием о согласии с нарушением;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656мг/литр) с подписью </w:t>
      </w:r>
      <w:r>
        <w:rPr>
          <w:rStyle w:val="CatFIOgrp14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казанием о согласии с результатами,      рапортом сотрудников ГИБДД, протоколом об отстранении от управления транспортным средством, протоколом о задержании транспортного средства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4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6rplc23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2rplc2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3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7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6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4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5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21990026319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</w:t>
        <w:tab/>
        <w:tab/>
        <w:t xml:space="preserve">                             </w:t>
      </w:r>
      <w:r>
        <w:rPr>
          <w:rStyle w:val="CatFIOgrp15rplc35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________________________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</w:t>
        <w:tab/>
        <w:tab/>
        <w:t xml:space="preserve">                              </w:t>
      </w:r>
      <w:r>
        <w:rPr>
          <w:rStyle w:val="CatFIOgrp15rplc3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19rplc15">
    <w:name w:val="cat-Time grp-19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