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22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9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10rplc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л. пролетарская, д. 40, кв. 51, проживающий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1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д. 20а/1 по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6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С.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4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, помимо его признания,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1,073 мг/литр) с подписью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   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4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6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5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3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8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7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5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6rplc3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450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Addressgrp8rplc29">
    <w:name w:val="cat-Address grp-8 rplc-29"/>
    <w:basedOn w:val="DefaultParagraphFont"/>
    <w:qFormat/>
    <w:rPr/>
  </w:style>
  <w:style w:type="character" w:styleId="CatAddressgrp7rplc30">
    <w:name w:val="cat-Address grp-7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