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19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16ЬЫ0101-</w:t>
      </w:r>
      <w:r>
        <w:rPr>
          <w:rStyle w:val="CatPhoneNumbergrp2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7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го лица: заместителя главного врача ГАУЗ «Елабужская ЦРБ» </w:t>
      </w:r>
      <w:r>
        <w:rPr>
          <w:rStyle w:val="CatFIOgrp15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одившегося </w:t>
      </w:r>
      <w:r>
        <w:rPr>
          <w:rStyle w:val="CatExternalSystemDefinedgrp2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8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нее не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9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ачальником отдела НД иПР по Елабужскому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РТ в адрес ГАУЗ «Елабужская ЦРБ» было выдано предписание об устранении нарушений требований пожарной безопасности,  состоящее из 59-ти пунктов, полученное законным представителем ГАУЗ «Елабужская ЦРБ» в тот же ден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исполнения предписания был установлен до </w:t>
      </w:r>
      <w:r>
        <w:rPr>
          <w:rStyle w:val="CatDategrp10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м от </w:t>
      </w:r>
      <w:r>
        <w:rPr>
          <w:rStyle w:val="CatDategrp11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рок исполнения предписания продлен до </w:t>
      </w:r>
      <w:r>
        <w:rPr>
          <w:rStyle w:val="CatDategrp12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акту проверки от </w:t>
      </w:r>
      <w:r>
        <w:rPr>
          <w:rStyle w:val="CatDategrp13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явлено невыполнение  36 пунктов предписания в установленный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6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изучив материалы дела, приходит к следующему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я 19.5 КоАП РФ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надзор (контроль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6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дтверждается исследованными письменными материалами дела, а именно: протоколом об административном правонарушении; актом  проверки, которым выявлены невыполнение пунктов ранее выданного предписания;  копией предписания, копией приказа о назначении </w:t>
      </w:r>
      <w:r>
        <w:rPr>
          <w:rStyle w:val="CatFIOgrp1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ветственным за обеспечение пожарной безопасности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7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3 статьи 19.5 Кодекса Российской Федерации об административных правонарушениях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что влечет наложение административного штрафа на граждан в размере от двух тысяч до </w:t>
      </w:r>
      <w:r>
        <w:rPr>
          <w:rStyle w:val="CatSumInWordsgrp18rplc2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на должностных лиц - от пяти тысяч до </w:t>
      </w:r>
      <w:r>
        <w:rPr>
          <w:rStyle w:val="CatSumInWordsgrp19rplc23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дисквалификацию на срок до трех лет; на юридических лиц - от девяноста тысяч до </w:t>
      </w:r>
      <w:r>
        <w:rPr>
          <w:rStyle w:val="CatSumInWordsgrp20rplc2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, смягчающее административную ответственность, совершение административного правонарушения впервы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ягчающих обстоятельств по делу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имущественное положение лица, в отношении которого ведется производство по делу,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 29.9,29.10 Кодекса РФ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5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 и назначить ему наказание в виде административного  штрафа  в  размере  </w:t>
      </w:r>
      <w:r>
        <w:rPr>
          <w:rStyle w:val="CatSumgrp21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5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6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чёт № 03100643000000011100, ОТДЕЛЕНИЕ-НБ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3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6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правление Федерального казначейства по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7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193010005140, ОКТМО </w:t>
      </w:r>
      <w:r>
        <w:rPr>
          <w:rStyle w:val="CatPhoneNumbergrp28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031869090000000002795059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административного штрафа необходимо предоставить в судебный участок № 2 по Елабужскому судебному району </w:t>
      </w:r>
      <w:r>
        <w:rPr>
          <w:rStyle w:val="CatAddressgrp1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подпись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</w:t>
      </w:r>
      <w:r>
        <w:rPr>
          <w:rStyle w:val="CatFIOgrp14rplc3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21rplc26">
    <w:name w:val="cat-Sum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OrganizationNamegrp22rplc32">
    <w:name w:val="cat-OrganizationName grp-22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