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8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даминова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сведенья о трудоустройстве отсутствуют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1 ст. 18.10 КоАП РФ и ему было назначено наказание в виде административного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Б.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даминов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786458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