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 № 5-215/2/202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16MS010-</w:t>
      </w:r>
      <w:r>
        <w:rPr>
          <w:rStyle w:val="CatPhoneNumbergrp16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6"/>
          <w:szCs w:val="26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Style w:val="CatDategrp6rplc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0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одившегося </w:t>
      </w:r>
      <w:r>
        <w:rPr>
          <w:rStyle w:val="CatExternalSystemDefinedgrp22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Dategrp7rplc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, ранее подвергавшегося административному наказанию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Dategrp8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5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на а/д Н.Челны-Заинск-Альметьевск-с.Д.Мунча 9 км  водитель </w:t>
      </w:r>
      <w:r>
        <w:rPr>
          <w:rStyle w:val="CatFIOgrp11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правлял транспортным средством, будучи в состоянии опьянения, чем нарушил п. 2.7 ПДД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1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не явился, извещен надлежащим образом о дате, месте и времени судебного заседания, причины неявки мировому судье не сообщил ходатайств об отложении рассмотрения дела не поступало. В соответствии с ч. 2 ст. 25.1 Кодекса Российской Федерации об административных правонарушениях данное дело рассмотрено в отсутствии последнего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мировой судья считает, что вина  </w:t>
      </w:r>
      <w:r>
        <w:rPr>
          <w:rStyle w:val="CatFIOgrp11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а и подтверждается исследованными письменными материалами, а именно: протоколом об административном правонарушении;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алкогольного опьянения лица, управляющего транспортным средством (количественный показатель содержания этанола в выдыхаемом воздухе 0,557 мг/литр) с подписью </w:t>
      </w:r>
      <w:r>
        <w:rPr>
          <w:rStyle w:val="CatFIOgrp11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указанием о согласии с результатами, рапортом сотрудников ГИБДД, материалами видеофиксации 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производстве по делу об административном правонарушении все процессуальные действия сотрудниками совершались с соблюдением требований действующих нормативных актов и в рамках полномочий, предоставленных законо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1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правонаруш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действия </w:t>
      </w:r>
      <w:r>
        <w:rPr>
          <w:rStyle w:val="CatFIOgrp11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</w:t>
      </w:r>
      <w:r>
        <w:rPr>
          <w:rStyle w:val="CatSumInWordsgrp13rplc19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0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4rplc21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ИНН получателя </w:t>
      </w:r>
      <w:r>
        <w:rPr>
          <w:rStyle w:val="CatPhoneNumbergrp18rplc2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19rplc2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чёт № 03100643000000011100, Отделение -НБ </w:t>
      </w:r>
      <w:r>
        <w:rPr>
          <w:rStyle w:val="CatAddressgrp5rplc2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УФК по РТ </w:t>
      </w:r>
      <w:r>
        <w:rPr>
          <w:rStyle w:val="CatAddressgrp4rplc2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0rplc2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18811601123010001140, ОКТМО </w:t>
      </w:r>
      <w:r>
        <w:rPr>
          <w:rStyle w:val="CatPhoneNumbergrp21rplc2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УИН: 18810416221110014063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2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>подпись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Style w:val="CatFIOgrp12rplc3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12rplc32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2rplc8">
    <w:name w:val="cat-ExternalSystemDefined grp-22 rplc-8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5rplc12">
    <w:name w:val="cat-Time grp-15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SumInWordsgrp13rplc19">
    <w:name w:val="cat-SumInWords grp-13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Sumgrp14rplc21">
    <w:name w:val="cat-Sum grp-14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PhoneNumbergrp19rplc24">
    <w:name w:val="cat-PhoneNumber grp-19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PhoneNumbergrp20rplc27">
    <w:name w:val="cat-PhoneNumber grp-20 rplc-27"/>
    <w:basedOn w:val="DefaultParagraphFont"/>
    <w:qFormat/>
    <w:rPr/>
  </w:style>
  <w:style w:type="character" w:styleId="CatPhoneNumbergrp21rplc28">
    <w:name w:val="cat-PhoneNumber grp-21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