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sz w:val="20"/>
          <w:szCs w:val="20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>Дело № 5 - ____________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__________________________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ч. 1 ст. 20.25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6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21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, холостого, ранее подвергавшегося административному наказанию, со слов инвалидности не имеющего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влечен к административной ответственности за совершение административного правонарушения, предусмотренного ч. 3.1 ст. 12.5 Кодекса Российской Федерации об административных правонарушениях и ей было назначено наказание в виде штрафа в размере </w:t>
      </w:r>
      <w:r>
        <w:rPr>
          <w:rStyle w:val="CatSumgrp13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В установленный законом срок (не позднее шестидесяти дней со дня вступления постановления о наложении административного штрафа в законную силу(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штраф в полном объеме им уплачен не бы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, пояснил, что в настоящее время штраф оплачен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доводы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мировой судья считает, что вина последнего, подтверждается и материалами дела, а именно: протоколом об административном правонарушении, сведениями о наличии неоплаченного штрафа, копией постановления о привлечении последнего к административной ответственности, сведениями об оплате штрафа и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ы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признает несостоятельными, так как для уплаты штрафов, как и для исполнения иных наказаний, предусмотрены четкие сроки и порядок действий, нарушение которых влечет соответствующее наказание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. 1 ст.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5rplc1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.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, отсутствие постоянного источника дохода, а также привлечение ранее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кшина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4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17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8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-НБ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16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4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19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  <w:br/>
        <w:t xml:space="preserve">73111601203019000140, ОКТМО </w:t>
      </w:r>
      <w:r>
        <w:rPr>
          <w:rStyle w:val="CatPhoneNumbergrp20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: 0318690900000000027292906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административного штрафа необходимо представить на судебный участок № 2 по Елабужскому судебному району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либо непосредственно в городской суд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</w:t>
      </w:r>
      <w:r>
        <w:rPr>
          <w:rStyle w:val="CatFIOgrp12rplc3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 год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</w:t>
      </w:r>
      <w:r>
        <w:rPr>
          <w:rStyle w:val="CatFIOgrp12rplc34"/>
          <w:rFonts w:eastAsia="Times New Roman" w:cs="Times New Roman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Dategrp6rplc6">
    <w:name w:val="cat-Date grp-6 rplc-6"/>
    <w:basedOn w:val="DefaultParagraphFont"/>
    <w:qFormat/>
    <w:rPr/>
  </w:style>
  <w:style w:type="character" w:styleId="CatExternalSystemDefinedgrp21rplc5">
    <w:name w:val="cat-ExternalSystemDefined grp-21 rplc-5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Sumgrp13rplc11">
    <w:name w:val="cat-Sum grp-13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SumInWordsgrp15rplc17">
    <w:name w:val="cat-SumInWords grp-15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Sumgrp14rplc20">
    <w:name w:val="cat-Sum grp-14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PhoneNumbergrp17rplc23">
    <w:name w:val="cat-PhoneNumber grp-17 rplc-23"/>
    <w:basedOn w:val="DefaultParagraphFont"/>
    <w:qFormat/>
    <w:rPr/>
  </w:style>
  <w:style w:type="character" w:styleId="CatPhoneNumbergrp18rplc24">
    <w:name w:val="cat-PhoneNumber grp-18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OrganizationNamegrp16rplc26">
    <w:name w:val="cat-OrganizationName grp-16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PhoneNumbergrp19rplc29">
    <w:name w:val="cat-PhoneNumber grp-19 rplc-29"/>
    <w:basedOn w:val="DefaultParagraphFont"/>
    <w:qFormat/>
    <w:rPr/>
  </w:style>
  <w:style w:type="character" w:styleId="CatPhoneNumbergrp20rplc30">
    <w:name w:val="cat-PhoneNumber grp-20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CatFIOgrp12rplc34">
    <w:name w:val="cat-FIO grp-12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