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ExternalSystemDefinedgrp1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 работающего, ранее неоднократно подвергавшегося административному наказанию, со слов имеющего инвалидность III групп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помещение магазина «Пятерочка» д.24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