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 ______________/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i/>
          <w:iCs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6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4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одившегося </w:t>
      </w:r>
      <w:r>
        <w:rPr>
          <w:rStyle w:val="CatExternalSystemDefinedgrp2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Dategrp7rplc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находящегося в гражданском браке, работающего, подвергавшегося ранее административному наказанию, со слов инвалидности не имеющего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8rplc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8rplc1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ов возле д. 33 по </w:t>
      </w:r>
      <w:r>
        <w:rPr>
          <w:rStyle w:val="CatAddressgrp4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5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FIOgrp15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управлял транспортным средством, будучи лишенным права  управления  транспортными  средств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5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вину признал, просил строго не наказыва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5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 изучив материалы дела, мировой судья приходит к следующему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5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тверждается  материалами дела,  а именно: протоколом об административном правонарушении,  протоколом о задержании транспортного средства, протоколом об отстранении от управления транспортным средством,  приговором Елабужского городского суда </w:t>
      </w:r>
      <w:r>
        <w:rPr>
          <w:rStyle w:val="CatAddressgrp1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9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т </w:t>
      </w:r>
      <w:r>
        <w:rPr>
          <w:rStyle w:val="CatDategrp10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от </w:t>
      </w:r>
      <w:r>
        <w:rPr>
          <w:rStyle w:val="CatDategrp11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из ГИБДД о том, что  последний является лицом, лишенным  права  управления транспортными средствами,      рапортом сотрудника ГИБДД, материалами видеофиксации и иными материалами дел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анализ приведенных доказательств и их оценка позволяет суду сделать вывод о том, что вина правонарушителя является доказанно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, что вина </w:t>
      </w:r>
      <w:r>
        <w:rPr>
          <w:rStyle w:val="CatFIOgrp16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казана и действия его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</w:t>
      </w:r>
      <w:r>
        <w:rPr>
          <w:rStyle w:val="CatSumInWordsgrp17rplc2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месте с тем </w:t>
      </w:r>
      <w:r>
        <w:rPr>
          <w:rStyle w:val="CatFIOgrp15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кается к административной ответственности за совершение общественно опасного административного правонарушения, которое создает прямую угрозу охраняемым правам и законным интересам граждан, их жизни и здоровью кроме того является лицом, нарушавшим Правила дорожного движения, в связи с чем ранее неоднократно привлекался к административной и уголовной ответственности, в том числе за управление транспортным средством в состоянии опьянения, при этом должных выводов для себя не сдела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вышеизложенного, для достижения целей наказания, мировой судья считает необходимым применить к </w:t>
      </w:r>
      <w:r>
        <w:rPr>
          <w:rStyle w:val="CatFIOgrp15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меру административного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значение наказания в виде административного штрафа либо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 привлеченн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. ст. 29.9, 29.10 Кодекса Российской Федерации об административных правонарушениях, мировой судья,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4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 правонарушения, предусмотренного  частью 2 статьи 12.7   Кодекса Российской Федерации об административных правонарушениях и  назначить ему наказание  в виде административного ареста сроком на 5 суток, исчисляя срок административного ареста с </w:t>
      </w:r>
      <w:r>
        <w:rPr>
          <w:rStyle w:val="CatTimegrp19rplc2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ов </w:t>
      </w:r>
      <w:r>
        <w:rPr>
          <w:rStyle w:val="CatDategrp12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 судья</w:t>
        <w:tab/>
        <w:tab/>
        <w:tab/>
        <w:t xml:space="preserve">подпись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3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ExternalSystemDefinedgrp20rplc6">
    <w:name w:val="cat-ExternalSystemDefined grp-20 rplc-6"/>
    <w:basedOn w:val="DefaultParagraphFont"/>
    <w:qFormat/>
    <w:rPr/>
  </w:style>
  <w:style w:type="character" w:styleId="CatDategrp7rplc5">
    <w:name w:val="cat-Date grp-7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8rplc10">
    <w:name w:val="cat-Time grp-18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17rplc22">
    <w:name w:val="cat-SumInWords grp-17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Timegrp19rplc26">
    <w:name w:val="cat-Time grp-19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