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0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2 ст. 17.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работающей, ранее подвергавшейся административному наказанию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здании Елабужского городск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с признаками алкогольного опьянения, вела себя вызывающе, скандалила. На неоднократные требования судебного пристава о необходимости покинуть здание суда, не реагировала, тем самым не повиновалась законному распоряжению судебного пристава по ОУПДС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этого ею были нарушены требования установленные ч.2  ст. 17.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й установлена и подтверждается  исследованными письменными материалами, а именно: протоколом об административном правонарушении с указанием, что от дачи объяснений последний отказался, составленном в присутствии свидетелей,  рапортом СП по ОУПДС, объяснением свидетелей и 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2 ст. 17.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</w:t>
      </w:r>
      <w:r>
        <w:rPr>
          <w:rStyle w:val="CatSumInWordsgrp1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равонарушителя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2 статьи 17.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73019000140, ОКТМО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756924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7rplc29">
    <w:name w:val="cat-OrganizationName grp-17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