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ранее не подвергавшей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осуществлении привода на основании постановления судьи Елабуж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йти с приставами в здание Елабужского городск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воспрепятствовала исполнению судебным приставом-исполнителем своих должных обязанностей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 Федерального закон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«О судебных приставах» на судебных приставов возлагаются задачи по осуществлению принудительного исполнения судебных актов, а также предусмотренных Федеральным законо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а Минюста Росс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64 "Об утверждении Порядка осуществления привода судебными приставами по обеспечению установленного порядка деятельности судов" привод лица 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-процессуального кодекса Российской Федерации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ей 2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7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6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процессуального кодекса Российской Федерации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административного судопроизводства Российской Федерации, а такж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-ФЗ "Об исполнительном производстве" (осуществляется судебным приставом по обеспечению установленного порядка деятельности судов (далее - судебный пристав по ОУПДС) на основании постановления (определения) суда (судьи), постановления судебного пристава-исполнителя, утвержденного старшим судебным приставом или его заместителем, а также дознавателя Федеральной службы судебных приставов (далее - постановление (определение) о приводе и инициатор привода соответственно) путем принудительного доставления (сопровождения) лица, подлежащего приводу, к месту вызова инициатором прив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овнос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 собранными по делу доказательствами: протоколом об административном правонарушении,  копией постановления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,   письменными объяснениями свидетелей  и и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мировой судья считает вин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квалифицирует ее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17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0008140, ОКТМО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57002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на судебный участок №2 по Елабуж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4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4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B5824B7923CC13C494FDE100CF71F283DCACE2C09B6BB567B4EEC92E44E21F8BA1ADA0E1BE90440J4p6M" TargetMode="External"/><Relationship Id="rId3" Type="http://schemas.openxmlformats.org/officeDocument/2006/relationships/hyperlink" Target="consultantplus://offline/ref=4B8C85BC3EF367A472254497261C1CD85B5824B7923CC13C494FDE100CF71F283DCACE2C09B6BA5E724EEC92E44E21F8BA1ADA0E1BE90440J4p6M" TargetMode="External"/><Relationship Id="rId4" Type="http://schemas.openxmlformats.org/officeDocument/2006/relationships/hyperlink" Target="consultantplus://offline/ref=4B8C85BC3EF367A472254497261C1CD85B5824B7923CC13C494FDE100CF71F283DCACE2C09B7BB5C724EEC92E44E21F8BA1ADA0E1BE90440J4p6M" TargetMode="External"/><Relationship Id="rId5" Type="http://schemas.openxmlformats.org/officeDocument/2006/relationships/hyperlink" Target="consultantplus://offline/ref=4B8C85BC3EF367A472254497261C1CD85B5825BF913BC13C494FDE100CF71F283DCACE2C09B4B75A7A4EEC92E44E21F8BA1ADA0E1BE90440J4p6M" TargetMode="External"/><Relationship Id="rId6" Type="http://schemas.openxmlformats.org/officeDocument/2006/relationships/hyperlink" Target="consultantplus://offline/ref=4B8C85BC3EF367A472254497261C1CD85B5825BF913BC13C494FDE100CF71F283DCACE2C09B4B658724EEC92E44E21F8BA1ADA0E1BE90440J4p6M" TargetMode="External"/><Relationship Id="rId7" Type="http://schemas.openxmlformats.org/officeDocument/2006/relationships/hyperlink" Target="consultantplus://offline/ref=4B8C85BC3EF367A472254497261C1CD85B5824B79233C13C494FDE100CF71F283DCACE2C09B4B15C704EEC92E44E21F8BA1ADA0E1BE90440J4p6M" TargetMode="External"/><Relationship Id="rId8" Type="http://schemas.openxmlformats.org/officeDocument/2006/relationships/hyperlink" Target="consultantplus://offline/ref=4B8C85BC3EF367A472254497261C1CD85B5824B69839C13C494FDE100CF71F283DCACE2C09B6BB5F724EEC92E44E21F8BA1ADA0E1BE90440J4p6M" TargetMode="External"/><Relationship Id="rId9" Type="http://schemas.openxmlformats.org/officeDocument/2006/relationships/hyperlink" Target="consultantplus://offline/ref=4B8C85BC3EF367A472254497261C1CD85B5824B69839C13C494FDE100CF71F283DCACE2C09B6BB5E7B4EEC92E44E21F8BA1ADA0E1BE90440J4p6M" TargetMode="External"/><Relationship Id="rId10" Type="http://schemas.openxmlformats.org/officeDocument/2006/relationships/hyperlink" Target="consultantplus://offline/ref=4B8C85BC3EF367A472254497261C1CD85B5824B6903CC13C494FDE100CF71F283DCACE280EBDE70E3610B5C1A6052DFAA206DB0CJ0p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