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9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2 ст.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 ранее не подвергавшейся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Елабужского городск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с признаками алкогольного опьянения, вела себя вызывающе, скандалила. На неоднократные требования судебного пристава о необходимости покинуть здание суда, не реагировала, тем самым не повиновалась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ею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й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2 ст.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5699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