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 № 5-194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101-</w:t>
      </w:r>
      <w:r>
        <w:rPr>
          <w:rStyle w:val="CatPhoneNumbergrp18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8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Dategrp9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24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10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возле д. 28 по </w:t>
      </w:r>
      <w:r>
        <w:rPr>
          <w:rStyle w:val="CatAddressgrp4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Addressgrp5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одитель </w:t>
      </w:r>
      <w:r>
        <w:rPr>
          <w:rStyle w:val="CatFIOgrp13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3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 вину призн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 последнего установлена и подтверждается исследованными письменными материалами, а именно: протоколом об административном правонарушении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180 мг/литр) с подписью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указанием о согласии с результатами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3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3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5rplc21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6rplc2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0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1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 -НБ </w:t>
      </w:r>
      <w:r>
        <w:rPr>
          <w:rStyle w:val="CatAddressgrp7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РТ </w:t>
      </w:r>
      <w:r>
        <w:rPr>
          <w:rStyle w:val="CatAddressgrp6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2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23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18810416222180015418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</w:t>
        <w:tab/>
        <w:tab/>
        <w:t xml:space="preserve">                             </w:t>
      </w:r>
      <w:r>
        <w:rPr>
          <w:rStyle w:val="CatFIOgrp14rplc33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________________________ год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</w:t>
        <w:tab/>
        <w:tab/>
        <w:t xml:space="preserve">                              </w:t>
      </w:r>
      <w:r>
        <w:rPr>
          <w:rStyle w:val="CatFIOgrp14rplc34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ExternalSystemDefinedgrp24rplc7">
    <w:name w:val="cat-ExternalSystemDefined grp-24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0rplc11">
    <w:name w:val="cat-Date grp-10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InWordsgrp15rplc21">
    <w:name w:val="cat-SumInWords grp-15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Sumgrp16rplc23">
    <w:name w:val="cat-Sum grp-16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PhoneNumbergrp21rplc26">
    <w:name w:val="cat-PhoneNumber grp-21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PhoneNumbergrp23rplc30">
    <w:name w:val="cat-PhoneNumber grp-23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4rplc33">
    <w:name w:val="cat-FIO grp-14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