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, ранее подвергавшейся административному наказанию, со слов инвалидности не имеюще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ивлечена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 и ей было назначено наказание в виде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(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 в полном объеме ею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а, пояснила, что не было денежных средств для оплаты штрафа в полном объе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й, подтверждается и материалами дела, а именно: протоколом об административном правонарушении, , сведениями о наличии неоплаченного штрафа, копией постановления о привлечении последнего к административной ответственности, копией постановления о возбуждении исполнительного производств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