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олостого,  работающего, ранее неоднократно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Синев Н.К.. находился в подъезде №7 дома  №13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ев Н.К.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10 суток, исчисляя срок административного наказания с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