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частью 1 статьи 3.8 Кодекс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06.10.182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9204 </w:t>
      </w:r>
      <w:r>
        <w:rPr>
          <w:rStyle w:val="CatPhoneNumbergrp16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замужней, работающей,  подвергавшейся ранее административному наказанию,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20.2022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ичал,  громко разговаривала, шумела, чем нарушила покой граждан и тишину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неоднократно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мит в ночное время, нарушает покой граждан в ночное врем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   сообщением о происшествии, объяснениям свидетелей,  рапортом сотрудника полици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1 ст. 3.8 Кодекс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как нарушение покоя граждан и тишины в ночное время, что влечет предупреждение или наложение административного штрафа на граждан в размере от пятисот до </w:t>
      </w:r>
      <w:r>
        <w:rPr>
          <w:rStyle w:val="CatSumInWordsgrp12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а РТ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-ЗРТ "О соблюдении покоя граждан и тишины в ночное время" под ночным временем понимается  «период времени с 22.00 часов до 6.00 часов в рабочие дни, а в выходные и нерабочие праздничные дни - с 22.00 часов до 9.00 часов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ли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3.8 Кодекс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й наказание в виде предупрежд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7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</w:t>
        <w:tab/>
        <w:t xml:space="preserve">      </w:t>
        <w:tab/>
        <w:tab/>
        <w:tab/>
        <w:tab/>
        <w:t xml:space="preserve">      </w:t>
        <w:tab/>
      </w:r>
      <w:r>
        <w:rPr>
          <w:rStyle w:val="CatFIOgrp7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16rplc10">
    <w:name w:val="cat-PhoneNumber grp-16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SumInWordsgrp12rplc21">
    <w:name w:val="cat-SumInWords grp-12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