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ичал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8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8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InWordsgrp12rplc22">
    <w:name w:val="cat-SumInWords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