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7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.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ллахановой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замужней, работающей, не  подвергавшей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существила телефонный звонок в дежурную часть ОМВД России по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 том, что ее не выпускают из квартиры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лица, привлекаемого к административной ответственности с признанием и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ллаханову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.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1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56910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. 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39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40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