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иддин угли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  подвергавшего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дежурную часть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на него нападает брат с ножом, угрожает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в судебном заседании пояснил, что в полицию он звонил, однако то, что ему угрожает брат не сообщ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объяснением лица, привлекаемого к административной ответственности с признание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мировой судья признает несостоятельными, поскольку они опровергаются материалами дела, доказательств обратного мировому судье представлено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иддин угли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55909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7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7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4rplc29">
    <w:name w:val="cat-OrganizationName grp-1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