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18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хмедова Жуманияза Атамурадовича, родившегося </w:t>
      </w:r>
      <w:r>
        <w:rPr>
          <w:rStyle w:val="CatDategrp11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2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возле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выполнения законного требования сотрудников ГИБДД о прохождении медицинского освидетельствования на состояние опьянения в ГАУЗ ЕЦРБ, расположенного по адресу: </w:t>
      </w:r>
      <w:r>
        <w:rPr>
          <w:rStyle w:val="CatAddressgrp7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п. 2.3.2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не признал, пояснил, что не отказывался от прохождения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с указанием об отказе от его прохождения;  протоколом о направлении на медицинское освидетельствование на состояние опьянения, акт медицинского освидетельствования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 запах алкоголя из-за рта, нарушение речи, а также отказ от прохождения освидетельствования на состояние алкогольного опьянения. Вместе с тем последний отказался в том числе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они опровергаются материалами дела, в том числе актами освидетельствования с указанием об отказе от их прохождения, материалами видеофикс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9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хмедова Жуманияза Атамурадовича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9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30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Dategrp11rplc7">
    <w:name w:val="cat-Date grp-11 rplc-7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2rplc10">
    <w:name w:val="cat-Date grp-12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9rplc30">
    <w:name w:val="cat-Address grp-9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