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8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0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зле д. 3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извещен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го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казанный день и время транспортным средством не управлял, находился в припаркованном автомобиле, когда возле него остановился неизвестный автомобиль, из которого вышел мужчина и, вытащив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машины,  скрутил ему руки и повалил на снег. Затем приехали сотрудники ГИБДД, которые составили в отношении него протокол, согласно которого он якобы управлял транспортным средством в состоянии алкогольного опьянения. Также указал, что считает имеющиеся в дела объяснения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 сотрудника ГИБДД, материалы видеофиксации недопустимыми доказатель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 с объясн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согласен с протоколом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941 мг/литр) с подписью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, поскольку они опровергаются материалами дела, доказательств обратного, в том числе доказательств того, что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равлял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транспортным средством, а также того, что его вытащил из автомобиля и применил к нему физическую силу неизвестный мужчина,  мировому судье представлено не был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сследовании материалов дела установлено, что 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гласен с результатами проведенного освидетельствования и с протоколом об административном правонарушении, что подтверждается его подписью и соответствующими объяснения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7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345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5rplc4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5rplc4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Timegrp18rplc28">
    <w:name w:val="cat-Time grp-18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InWordsgrp16rplc32">
    <w:name w:val="cat-SumInWords grp-16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CatFIOgrp15rplc45">
    <w:name w:val="cat-FIO grp-15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