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 № 5-180/2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55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читает, акт медицинского освидетельствования недопустимым доказательством, поскольку в нем указано, что освидетельствование проводила врач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 время как сам акт подписан з/о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00 мг/литр) с подписью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протоколом о направлении на медицинское освидетельствование, актом медицинского освидетельствования, согласно которого в биоматериалах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а дельта-9-тетраканнабиноловая кислота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справкой о результатах ХТИ, согласно которой установлено, что в биоматериалах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а дельта-9-тетраканнабиноловая кислота. Все имеющиеся в материалах дела документы, в том числе акт медицинского освидетельствования, составлены  уполномоченными лицами,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9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32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</w:t>
        <w:tab/>
        <w:tab/>
        <w:t xml:space="preserve">                             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 xml:space="preserve">                              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InWordsgrp19rplc28">
    <w:name w:val="cat-SumInWords grp-1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