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179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9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зле д. 27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одитель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 последнего установлена и подтверждается исследованными письменными материалами, а именно: протоколом об административном правонарушении;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1,076 мг/литр) с подписью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казанием о согласии с результатами, рапортом сотрудников ГИБДД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6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-НБ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1528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Dategrp9rplc7">
    <w:name w:val="cat-Date grp-9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6rplc21">
    <w:name w:val="cat-SumInWords grp-16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grp17rplc23">
    <w:name w:val="cat-Sum grp-17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