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78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3 статьи 19.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, директора МБОУ «Гимназия №1- Центр национального образования»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слямовой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одившейся </w:t>
      </w:r>
      <w:r>
        <w:rPr>
          <w:rStyle w:val="CatExternalSystem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5, ранее  не подвергавшейся административному наказанию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шим инспектором отдела НД и ПР по Елабужскому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22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дано предписание об устранении нарушений требований пожарной безопасности,  состоящее из 23-х пункто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полнения предписания был установлен до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до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проверки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невыполнение  9-ти пунктов  предписания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пояснила, что предписание не было исполнено в полном объеме в установленные сроки в связи с отсутствием финансирова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выслушав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приходит к следующему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19.5 КоАП РФ предусматривает в качестве объекта посягательства порядок управления в части соблюдения сроков выполнения предписаний органов, осуществляющих государственный надзор (контроль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правонарушения выражается в невыполнении в срок законного предписания соответствующего органа (должностных лиц), осуществляющего государственный надзор (контроль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исследованными письменными материалами дела, а именно: протоколом об административном правонарушении; актом  проверки, которым выявлены невыполнение пунктов ранее выданного предписания;  копией предписания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ировой судья признает несостоятельными, так как отсутствие денежных средств не является безусловным основанием для неисполнения предписаний контролирующих органов. Кроме того неустранение выявленных    нарушений может привести к существенному нарушению охраняемых общественных правоотно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3 статьи 19.5 Кодекса Российской Федерации об административных правонарушениях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что влечет наложение административного штрафа на должностных лиц - от пяти тысяч до </w:t>
      </w:r>
      <w:r>
        <w:rPr>
          <w:rStyle w:val="CatSumInWordsgrp20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до тре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совершение административного правонарушения впервы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 административную ответственность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имущественное положение лица, в отношении которого ведется производство по делу,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 29.9,29.10 Кодекса РФ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лямову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 и назначить ей наказание в виде административного  штрафа  в  размере  </w:t>
      </w:r>
      <w:r>
        <w:rPr>
          <w:rStyle w:val="CatSumgrp21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ёт № 03100643000000011100, ОТДЕЛЕНИЕ-НБ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3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05140, ОКТМО </w:t>
      </w:r>
      <w:r>
        <w:rPr>
          <w:rStyle w:val="CatPhoneNumbergrp2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739899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административного штрафа необходимо предоставить в судебный участок № 2 по Елабуж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ab/>
        <w:t xml:space="preserve">подпись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19rplc4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19rplc4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OrganizationNamegrp22rplc16">
    <w:name w:val="cat-OrganizationName grp-22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SumInWordsgrp20rplc27">
    <w:name w:val="cat-SumInWords grp-20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Sumgrp21rplc29">
    <w:name w:val="cat-Sum grp-2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OrganizationNamegrp23rplc35">
    <w:name w:val="cat-OrganizationName grp-23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