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57 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Dategrp8rplc5">
    <w:name w:val="cat-Date grp-8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