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ки РФ </w:t>
      </w:r>
      <w:r>
        <w:rPr>
          <w:rStyle w:val="CatPassportDatagrp3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мужней, работающей, со слов инвалидности не имеющей, состоящей на учете по беременности в ГАУЗ ЕЦРБ, не подвергавшейся ранее административному наказанию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до </w:t>
      </w:r>
      <w:r>
        <w:rPr>
          <w:rStyle w:val="CatTimegrp3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свободного доступа, действуя тайно, умышленно, из корыстных побуждений, похитила из торгового зала  торт «Пломбирный» весом 0,75 кг стоимостью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рт «Прага» весом 0,75 кг стоимостью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юре ФрутоНяня весом 100гр в количестве 12 штук стоимостью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ая общей стоимостью </w:t>
      </w:r>
      <w:r>
        <w:rPr>
          <w:rStyle w:val="CatSumgrp1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юре со злаками ФрутоНяня весом 90 гр в количестве 2 штук стоимостью </w:t>
      </w:r>
      <w:r>
        <w:rPr>
          <w:rStyle w:val="CatSumgrp18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ая общей стоимостью </w:t>
      </w:r>
      <w:r>
        <w:rPr>
          <w:rStyle w:val="CatSumgrp1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он творог весом 170 гр в количестве 5 штук стоимостью </w:t>
      </w:r>
      <w:r>
        <w:rPr>
          <w:rStyle w:val="CatSumgrp2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й стоимостью </w:t>
      </w:r>
      <w:r>
        <w:rPr>
          <w:rStyle w:val="CatSumgrp21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ски р38-41 в количестве 1 штуки стоимостью  </w:t>
      </w:r>
      <w:r>
        <w:rPr>
          <w:rStyle w:val="CatSumgrp2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опатка в/у весом 0,712 кг стоимостью </w:t>
      </w:r>
      <w:r>
        <w:rPr>
          <w:rStyle w:val="CatSumgrp23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удка охл халяль весом 0,720 кг стоимостью </w:t>
      </w:r>
      <w:r>
        <w:rPr>
          <w:rStyle w:val="CatSumgrp2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ск томаты черри весом 250 гр стоимостью </w:t>
      </w:r>
      <w:r>
        <w:rPr>
          <w:rStyle w:val="CatSumgrp25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сло растительное Слобода объемом 1 литр стоимостью </w:t>
      </w:r>
      <w:r>
        <w:rPr>
          <w:rStyle w:val="CatSumgrp26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эн сой водоросль сушт-нори весом 28 гр стоимостью </w:t>
      </w:r>
      <w:r>
        <w:rPr>
          <w:rStyle w:val="CatSumgrp27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своими действиями материальный ущерб </w:t>
      </w:r>
      <w:r>
        <w:rPr>
          <w:rStyle w:val="CatOrganizationNamegrp34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его на  общую стоимость </w:t>
      </w:r>
      <w:r>
        <w:rPr>
          <w:rStyle w:val="CatSumgrp28rplc3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а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лица, в отношении которого ведётся производство по делу, мировой судья считает, что вина последней доказана и, помимо ее признания,  подтверждается материалами дела, а именно:  протоколом об административном правонарушении с подписью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знанием вины, заявлением о привлечении к административной ответственности, справкой о стоимости похищенного,  рапортом сотрудника полиции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части 2 статьи 7.27 Кодекса Российской Федерации об административных правонарушениях, как мелкое хищение чужого имущества стоимостью более </w:t>
      </w:r>
      <w:r>
        <w:rPr>
          <w:rStyle w:val="CatSumInWordsgrp30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31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что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32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частью 2 статьи 7.27 Кодекса Российской Федерации об административных правонарушениях и назначить ей наказание в виде  административного штрафа в размере </w:t>
      </w:r>
      <w:r>
        <w:rPr>
          <w:rStyle w:val="CatSumgrp29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38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9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-НБ </w:t>
      </w:r>
      <w:r>
        <w:rPr>
          <w:rStyle w:val="CatAddressgrp1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35rplc4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5rplc4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 Управление Федерального казначейства по </w:t>
      </w:r>
      <w:r>
        <w:rPr>
          <w:rStyle w:val="CatAddressgrp1rplc4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ИК </w:t>
      </w:r>
      <w:r>
        <w:rPr>
          <w:rStyle w:val="CatPhoneNumbergrp40rplc4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73111601073010027140, ОКТМО </w:t>
      </w:r>
      <w:r>
        <w:rPr>
          <w:rStyle w:val="CatPhoneNumbergrp41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0318690900000000027064662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2 по Елабужскому судебному району </w:t>
      </w:r>
      <w:r>
        <w:rPr>
          <w:rStyle w:val="CatAddressgrp1rplc5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подпись       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</w:t>
      </w:r>
      <w:r>
        <w:rPr>
          <w:rStyle w:val="CatFIOgrp13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13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headerReference w:type="default" r:id="rId27"/>
      <w:headerReference w:type="first" r:id="rId2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ExternalSystemDefinedgrp43rplc5">
    <w:name w:val="cat-ExternalSystemDefined grp-43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33rplc9">
    <w:name w:val="cat-PassportData grp-33 rplc-9"/>
    <w:basedOn w:val="DefaultParagraphFont"/>
    <w:qFormat/>
    <w:rPr/>
  </w:style>
  <w:style w:type="character" w:styleId="CatExternalSystemDefinedgrp42rplc10">
    <w:name w:val="cat-ExternalSystemDefined grp-42 rplc-10"/>
    <w:basedOn w:val="DefaultParagraphFont"/>
    <w:qFormat/>
    <w:rPr/>
  </w:style>
  <w:style w:type="character" w:styleId="CatExternalSystemDefinedgrp44rplc11">
    <w:name w:val="cat-ExternalSystemDefined grp-44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36rplc13">
    <w:name w:val="cat-Time grp-36 rplc-13"/>
    <w:basedOn w:val="DefaultParagraphFont"/>
    <w:qFormat/>
    <w:rPr/>
  </w:style>
  <w:style w:type="character" w:styleId="CatTimegrp37rplc14">
    <w:name w:val="cat-Time grp-37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Sumgrp19rplc22">
    <w:name w:val="cat-Sum grp-19 rplc-22"/>
    <w:basedOn w:val="DefaultParagraphFont"/>
    <w:qFormat/>
    <w:rPr/>
  </w:style>
  <w:style w:type="character" w:styleId="CatSumgrp20rplc23">
    <w:name w:val="cat-Sum grp-20 rplc-23"/>
    <w:basedOn w:val="DefaultParagraphFont"/>
    <w:qFormat/>
    <w:rPr/>
  </w:style>
  <w:style w:type="character" w:styleId="CatSumgrp21rplc24">
    <w:name w:val="cat-Sum grp-21 rplc-24"/>
    <w:basedOn w:val="DefaultParagraphFont"/>
    <w:qFormat/>
    <w:rPr/>
  </w:style>
  <w:style w:type="character" w:styleId="CatSumgrp22rplc25">
    <w:name w:val="cat-Sum grp-22 rplc-25"/>
    <w:basedOn w:val="DefaultParagraphFont"/>
    <w:qFormat/>
    <w:rPr/>
  </w:style>
  <w:style w:type="character" w:styleId="CatSumgrp23rplc26">
    <w:name w:val="cat-Sum grp-23 rplc-26"/>
    <w:basedOn w:val="DefaultParagraphFont"/>
    <w:qFormat/>
    <w:rPr/>
  </w:style>
  <w:style w:type="character" w:styleId="CatSumgrp24rplc27">
    <w:name w:val="cat-Sum grp-24 rplc-27"/>
    <w:basedOn w:val="DefaultParagraphFont"/>
    <w:qFormat/>
    <w:rPr/>
  </w:style>
  <w:style w:type="character" w:styleId="CatSumgrp25rplc28">
    <w:name w:val="cat-Sum grp-25 rplc-28"/>
    <w:basedOn w:val="DefaultParagraphFont"/>
    <w:qFormat/>
    <w:rPr/>
  </w:style>
  <w:style w:type="character" w:styleId="CatSumgrp26rplc29">
    <w:name w:val="cat-Sum grp-26 rplc-29"/>
    <w:basedOn w:val="DefaultParagraphFont"/>
    <w:qFormat/>
    <w:rPr/>
  </w:style>
  <w:style w:type="character" w:styleId="CatSumgrp27rplc30">
    <w:name w:val="cat-Sum grp-27 rplc-30"/>
    <w:basedOn w:val="DefaultParagraphFont"/>
    <w:qFormat/>
    <w:rPr/>
  </w:style>
  <w:style w:type="character" w:styleId="CatOrganizationNamegrp34rplc31">
    <w:name w:val="cat-OrganizationName grp-34 rplc-31"/>
    <w:basedOn w:val="DefaultParagraphFont"/>
    <w:qFormat/>
    <w:rPr/>
  </w:style>
  <w:style w:type="character" w:styleId="CatSumgrp28rplc32">
    <w:name w:val="cat-Sum grp-28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SumInWordsgrp30rplc36">
    <w:name w:val="cat-SumInWords grp-30 rplc-36"/>
    <w:basedOn w:val="DefaultParagraphFont"/>
    <w:qFormat/>
    <w:rPr/>
  </w:style>
  <w:style w:type="character" w:styleId="CatSumInWordsgrp31rplc37">
    <w:name w:val="cat-SumInWords grp-31 rplc-37"/>
    <w:basedOn w:val="DefaultParagraphFont"/>
    <w:qFormat/>
    <w:rPr/>
  </w:style>
  <w:style w:type="character" w:styleId="CatSumInWordsgrp32rplc38">
    <w:name w:val="cat-SumInWords grp-3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Sumgrp29rplc40">
    <w:name w:val="cat-Sum grp-29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PhoneNumbergrp38rplc43">
    <w:name w:val="cat-PhoneNumber grp-38 rplc-43"/>
    <w:basedOn w:val="DefaultParagraphFont"/>
    <w:qFormat/>
    <w:rPr/>
  </w:style>
  <w:style w:type="character" w:styleId="CatPhoneNumbergrp39rplc44">
    <w:name w:val="cat-PhoneNumber grp-39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OrganizationNamegrp35rplc46">
    <w:name w:val="cat-OrganizationName grp-35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40rplc49">
    <w:name w:val="cat-PhoneNumber grp-40 rplc-49"/>
    <w:basedOn w:val="DefaultParagraphFont"/>
    <w:qFormat/>
    <w:rPr/>
  </w:style>
  <w:style w:type="character" w:styleId="CatPhoneNumbergrp41rplc50">
    <w:name w:val="cat-PhoneNumber grp-4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3rplc53">
    <w:name w:val="cat-FIO grp-13 rplc-53"/>
    <w:basedOn w:val="DefaultParagraphFont"/>
    <w:qFormat/>
    <w:rPr/>
  </w:style>
  <w:style w:type="character" w:styleId="CatFIOgrp13rplc54">
    <w:name w:val="cat-FIO grp-13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892A44F383DB96F92F50655B352595B447CBF4C8D979B03D7AAC102B7B8AC21BF8711881CD655AF75C1731B92F08764D0D5CAB39D6E75l1oEG" TargetMode="External"/><Relationship Id="rId3" Type="http://schemas.openxmlformats.org/officeDocument/2006/relationships/hyperlink" Target="consultantplus://offline/ref=BCD892A44F383DB96F92F50655B352595B447CBF4C8D979B03D7AAC102B7B8AC21BF8711881DD159AE75C1731B92F08764D0D5CAB39D6E75l1oEG" TargetMode="External"/><Relationship Id="rId4" Type="http://schemas.openxmlformats.org/officeDocument/2006/relationships/hyperlink" Target="consultantplus://offline/ref=BCD892A44F383DB96F92F50655B352595B447CBF4C8D979B03D7AAC102B7B8AC21BF8711881CD654A975C1731B92F08764D0D5CAB39D6E75l1oEG" TargetMode="External"/><Relationship Id="rId5" Type="http://schemas.openxmlformats.org/officeDocument/2006/relationships/hyperlink" Target="consultantplus://offline/ref=BCD892A44F383DB96F92F50655B352595B447CBF4C8D979B03D7AAC102B7B8AC21BF8711811DD056FF2FD17752C6F89861CCCBCAAD9Dl6oFG" TargetMode="External"/><Relationship Id="rId6" Type="http://schemas.openxmlformats.org/officeDocument/2006/relationships/hyperlink" Target="consultantplus://offline/ref=BCD892A44F383DB96F92F50655B352595B447CBF4C8D979B03D7AAC102B7B8AC21BF8711881CD55DAE75C1731B92F08764D0D5CAB39D6E75l1oEG" TargetMode="External"/><Relationship Id="rId7" Type="http://schemas.openxmlformats.org/officeDocument/2006/relationships/hyperlink" Target="consultantplus://offline/ref=BCD892A44F383DB96F92F50655B352595B447CBF4C8D979B03D7AAC102B7B8AC21BF8711881CD55DAC75C1731B92F08764D0D5CAB39D6E75l1oEG" TargetMode="External"/><Relationship Id="rId8" Type="http://schemas.openxmlformats.org/officeDocument/2006/relationships/hyperlink" Target="consultantplus://offline/ref=BCD892A44F383DB96F92F50655B352595B447CBF4C8D979B03D7AAC102B7B8AC21BF87118A1FD056FF2FD17752C6F89861CCCBCAAD9Dl6oFG" TargetMode="External"/><Relationship Id="rId9" Type="http://schemas.openxmlformats.org/officeDocument/2006/relationships/hyperlink" Target="consultantplus://offline/ref=BCD892A44F383DB96F92F50655B352595B447CBF4C8D979B03D7AAC102B7B8AC21BF87118A1FD456FF2FD17752C6F89861CCCBCAAD9Dl6oFG" TargetMode="External"/><Relationship Id="rId10" Type="http://schemas.openxmlformats.org/officeDocument/2006/relationships/hyperlink" Target="consultantplus://offline/ref=BCD892A44F383DB96F92F50655B352595B447CBF4C8D979B03D7AAC102B7B8AC21BF87118A1FDA56FF2FD17752C6F89861CCCBCAAD9Dl6oFG" TargetMode="External"/><Relationship Id="rId11" Type="http://schemas.openxmlformats.org/officeDocument/2006/relationships/hyperlink" Target="consultantplus://offline/ref=BCD892A44F383DB96F92F50655B352595B447CBF4C8D979B03D7AAC102B7B8AC21BF87118A1CD256FF2FD17752C6F89861CCCBCAAD9Dl6oFG" TargetMode="External"/><Relationship Id="rId12" Type="http://schemas.openxmlformats.org/officeDocument/2006/relationships/hyperlink" Target="consultantplus://offline/ref=BCD892A44F383DB96F92F50655B352595B447CBF4C8D979B03D7AAC102B7B8AC21BF87118A1CD456FF2FD17752C6F89861CCCBCAAD9Dl6oFG" TargetMode="External"/><Relationship Id="rId13" Type="http://schemas.openxmlformats.org/officeDocument/2006/relationships/hyperlink" Target="consultantplus://offline/ref=BCD892A44F383DB96F92F50655B352595B447CBF4C8D979B03D7AAC102B7B8AC21BF87118A1CDA56FF2FD17752C6F89861CCCBCAAD9Dl6oFG" TargetMode="External"/><Relationship Id="rId14" Type="http://schemas.openxmlformats.org/officeDocument/2006/relationships/hyperlink" Target="consultantplus://offline/ref=BCD892A44F383DB96F92F50655B352595B447CBF4C8D979B03D7AAC102B7B8AC21BF87118A1DD256FF2FD17752C6F89861CCCBCAAD9Dl6oFG" TargetMode="External"/><Relationship Id="rId15" Type="http://schemas.openxmlformats.org/officeDocument/2006/relationships/hyperlink" Target="consultantplus://offline/ref=BCD892A44F383DB96F92F50655B352595B447CBF4C8D979B03D7AAC102B7B8AC21BF87118A1DD556FF2FD17752C6F89861CCCBCAAD9Dl6oFG" TargetMode="External"/><Relationship Id="rId16" Type="http://schemas.openxmlformats.org/officeDocument/2006/relationships/hyperlink" Target="consultantplus://offline/ref=BCD892A44F383DB96F92F50655B352595B447CBF4C8D979B03D7AAC102B7B8AC21BF87118A1DDB56FF2FD17752C6F89861CCCBCAAD9Dl6oFG" TargetMode="External"/><Relationship Id="rId17" Type="http://schemas.openxmlformats.org/officeDocument/2006/relationships/hyperlink" Target="consultantplus://offline/ref=BCD892A44F383DB96F92F50655B352595B447CBF4C8D979B03D7AAC102B7B8AC21BF87118A1AD356FF2FD17752C6F89861CCCBCAAD9Dl6oFG" TargetMode="External"/><Relationship Id="rId18" Type="http://schemas.openxmlformats.org/officeDocument/2006/relationships/hyperlink" Target="consultantplus://offline/ref=BCD892A44F383DB96F92F50655B352595B447CBF4C8D979B03D7AAC102B7B8AC21BF87118A1BD156FF2FD17752C6F89861CCCBCAAD9Dl6oFG" TargetMode="External"/><Relationship Id="rId19" Type="http://schemas.openxmlformats.org/officeDocument/2006/relationships/hyperlink" Target="consultantplus://offline/ref=BCD892A44F383DB96F92F50655B352595B447CBF4C8D979B03D7AAC102B7B8AC21BF87118A1BD756FF2FD17752C6F89861CCCBCAAD9Dl6oFG" TargetMode="External"/><Relationship Id="rId20" Type="http://schemas.openxmlformats.org/officeDocument/2006/relationships/hyperlink" Target="consultantplus://offline/ref=BCD892A44F383DB96F92F50655B352595B447CBF4C8D979B03D7AAC102B7B8AC21BF87118A1BD556FF2FD17752C6F89861CCCBCAAD9Dl6oFG" TargetMode="External"/><Relationship Id="rId21" Type="http://schemas.openxmlformats.org/officeDocument/2006/relationships/hyperlink" Target="consultantplus://offline/ref=BCD892A44F383DB96F92F50655B352595B447CBF4C8D979B03D7AAC102B7B8AC21BF87118A18D256FF2FD17752C6F89861CCCBCAAD9Dl6oFG" TargetMode="External"/><Relationship Id="rId22" Type="http://schemas.openxmlformats.org/officeDocument/2006/relationships/hyperlink" Target="consultantplus://offline/ref=BCD892A44F383DB96F92F50655B352595B447CBF4C8D979B03D7AAC102B7B8AC21BF87118A18D056FF2FD17752C6F89861CCCBCAAD9Dl6oFG" TargetMode="External"/><Relationship Id="rId23" Type="http://schemas.openxmlformats.org/officeDocument/2006/relationships/hyperlink" Target="consultantplus://offline/ref=BCD892A44F383DB96F92F50655B352595B447CBF4C8D979B03D7AAC102B7B8AC21BF87118A18D656FF2FD17752C6F89861CCCBCAAD9Dl6oFG" TargetMode="External"/><Relationship Id="rId24" Type="http://schemas.openxmlformats.org/officeDocument/2006/relationships/hyperlink" Target="consultantplus://offline/ref=BCD892A44F383DB96F92F50655B352595B447CBF4C8D979B03D7AAC102B7B8AC21BF8711881CD55CAE75C1731B92F08764D0D5CAB39D6E75l1oEG" TargetMode="External"/><Relationship Id="rId25" Type="http://schemas.openxmlformats.org/officeDocument/2006/relationships/hyperlink" Target="consultantplus://offline/ref=BCD892A44F383DB96F92F50655B352595B447CBF4C8D979B03D7AAC102B7B8AC21BF8711881CD55CAC75C1731B92F08764D0D5CAB39D6E75l1oEG" TargetMode="External"/><Relationship Id="rId26" Type="http://schemas.openxmlformats.org/officeDocument/2006/relationships/hyperlink" Target="consultantplus://offline/ref=BCD892A44F383DB96F92F50655B352595B4478B74D8A979B03D7AAC102B7B8AC21BF8718891ADA56FF2FD17752C6F89861CCCBCAAD9Dl6oF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