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71/2/2022</w:t>
      </w:r>
    </w:p>
    <w:p>
      <w:pPr>
        <w:pStyle w:val="Normal"/>
        <w:spacing w:before="0" w:after="0"/>
        <w:ind w:left="3540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подвергавшего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1 ст. 12.37 Кодекса Российской Федерации об административных правонарушениях, за что был привлечен к административной ответственности и ему было назначено наказание в виде административного штрафа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яснил, что штраф не был оплачен в виду отсутствия денеж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, что вина последнего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так как  отсутствие денежных средств не является основанием для неоплаты назначенного штрафа. Кроме того для уплаты штрафов, как и для исполнения иных наказаний,  предусмотрены четкие сроки и порядок действий, нарушение которых влечет  соответствующее наказание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штрафа в размере  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0318690900000000027387502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OrganizationNamegrp16rplc26">
    <w:name w:val="cat-OrganizationName grp-16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