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70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101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4.19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ИП: 319169000077861, ИНН: 164602784826, родившегося </w:t>
      </w:r>
      <w:r>
        <w:rPr>
          <w:rStyle w:val="CatDategrp8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двергавшейся ранее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алкогольинспекцией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ережночелнинский территориальный отдел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об административном правонарушении, согласно которого </w:t>
      </w:r>
      <w:r>
        <w:rPr>
          <w:rStyle w:val="CatOrganizationNamegrp2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ясь по адресу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фе «Гамбург» осуществляла реализацию алкогольной и спиртосодержащей продукции без товаросопроводительных документов и декларации о соответствии, а также без учета фиксации информации в 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– ЕГАИС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2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Госалкогольинспекции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ережночелнинский территориальный отдел  </w:t>
      </w:r>
      <w:r>
        <w:rPr>
          <w:rStyle w:val="CatFIOgrp1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считает вину </w:t>
      </w:r>
      <w:r>
        <w:rPr>
          <w:rStyle w:val="CatOrganizationNamegrp2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ановленной и доказанной, вопрос о назначении наказания оставил на усмотрение мирового суд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, выслушав представителя Госалкогольинспек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бережночелнинский территориальный отдел, исследовав  письменные материалы дела, приходит к следующему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14.19 КоАП РФ предусматривает административную ответственность за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ч. 1 ст. 14 которого организации, осуществляющие производство и (или) оборот этилового спирта (за исключением фармацевтической субстанции спирта этилового (этанола), алкогольной и спиртосодержащей пищевой продукции, а также спиртосодержащей непищевой продукции с содержанием этилового спирта более 25 процентов объема готовой продукции, обязаны осуществлять учет объема их производства и (или) оборо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 ст. 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N 171-ФЗ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ласти производства и оборота этилового спирта, алкогольной и спиртосодержащей продукции запрещаются производство и (или)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ом 2.1 статьи 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1 п. 4 Постановление Правительства РФ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459 (ред. от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функционировании единой государственной автоматизированной информационной системы учета объема производства и оборота этилового спирта, алкогольной и спиртосодержащей продукции", участниками ЕГАИС являются организации, осуществляющие производство и (или) оборот продук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пункт 16 пункта 6 Правил устанавливает, что Единая информационная система должна содержать в том числе информацию о количестве (в штуках) произведенной, закупаемой, используемой для собственных нужд, поставляемой, хранимой (в том числе списанной, забракованной, возвращенной), перевозимой, использованной в качестве сырья продукции каждого вида и наименования, разлитой в потребительскую тару (упаковку), в том числе учтенное средствами измер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в судебном заседании,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осмотра кафе «Гамбург», расположенного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Timegrp30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OrganizationNamegrp26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реализацию алкогольной и спиртосодержащей продукции информация о которых не зафиксирована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(далее – ЕГАИС), а имен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ивной напиток «WHISKTY-COLA» производства </w:t>
      </w:r>
      <w:r>
        <w:rPr>
          <w:rStyle w:val="CatOrganizationNamegrp27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ъемом  30,0 л, крепостью 4,9% в количестве 1 кег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ивной напиток </w:t>
      </w:r>
      <w:r>
        <w:rPr>
          <w:rStyle w:val="CatCarMakeModelgrp31rplc32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изводства </w:t>
      </w:r>
      <w:r>
        <w:rPr>
          <w:rStyle w:val="CatOrganizationNamegrp27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епостью 4,9%, с датой розлива 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кеги, с датой розлива </w:t>
      </w:r>
      <w:r>
        <w:rPr>
          <w:rStyle w:val="CatDategrp15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кеги, с датой розлива </w:t>
      </w:r>
      <w:r>
        <w:rPr>
          <w:rStyle w:val="CatDategrp1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1 кег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формация о том, что пиво  не предназначено для продажи, а также сведения в отчете об объемах закупки этилового спирта, алкогольной и спиртосодержащей продукции отсутствовала, накладные на вышеуказанную алкогольную продукцию не представлены. Вышеуказанная алкогольная (спиртосодержащая) продукция была изъята на основании протокола изъятия от </w:t>
      </w:r>
      <w:r>
        <w:rPr>
          <w:rStyle w:val="CatDategrp1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№000087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24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 подтверждается протоколом об административном правонарушении, объяснением сотрудника Госалкогольинспекции РТ Набережночелнинского ТО, протоколом осмотра от </w:t>
      </w:r>
      <w:r>
        <w:rPr>
          <w:rStyle w:val="CatDategrp1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изъятия №000087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ину </w:t>
      </w:r>
      <w:r>
        <w:rPr>
          <w:rStyle w:val="CatOrganizationNamegrp24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е действия квалифицирует по ст.14.19 КоАП РФ -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административного наказания, предусмотренные ст.4.1 КоАП РФ, и учитывает характер совершенного правонарушения, данные о личности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 ст. 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N 171-ФЗ следует, что изъятая или конфискованная алкогольная продукция, указанная в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дп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п. 1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одлежит уничтожению по решению суда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 ч. 3 ст. 29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 вещи, изъятые из оборота, подлежат передаче в соответствующие организации или уничтож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независимо от привлечения собственника алкогольной продукции к административной ответственности суды не освобождаются от обязанности решить судьбу изъятой административным органом продукции, если она изъята из оборота или находится в незаконном оборот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3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Кодекса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в числе прочего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спиртосодержащая продукция, изъятая согласно протокола изъятия  от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основани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Федерального закона подлежит изъятию из оборота и направлению на переработку или уничт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3.1, 29.9-29.11 КоАП РФ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28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.14.19 КоАП РФ, и назначить ей наказание в виде штрафа в размере </w:t>
      </w:r>
      <w:r>
        <w:rPr>
          <w:rStyle w:val="CatSumgrp21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изъятием предметов административного правонарушения согласно протокола изъятия  от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оследующим уничтожением в установленном поряд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осалкогольинспекция </w:t>
      </w:r>
      <w:r>
        <w:rPr>
          <w:rStyle w:val="CatAddressgrp1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112001330), ИНН получателя </w:t>
      </w:r>
      <w:r>
        <w:rPr>
          <w:rStyle w:val="CatPhoneNumbergrp34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5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9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6rplc5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Style w:val="CatExternalSystemDefinedgrp38rplc5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501101143019000140, ОКТМО </w:t>
      </w:r>
      <w:r>
        <w:rPr>
          <w:rStyle w:val="CatPhoneNumbergrp37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00021220000000002667912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настоящего постановления в части конфискации и уничтожения изъятой алкогольной продукции возложить на Государственную инспекцию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беспечению государственного контроля за производством, оборотом и качеством этилового спирта и алкогольной продукции и защите прав потребителей, обязав ее представить в суд соответствующие документы об исполнении настоящего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 xml:space="preserve">  подпись           </w:t>
        <w:tab/>
        <w:tab/>
        <w:tab/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Style w:val="CatFIOgrp18rplc59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18rplc60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11"/>
      <w:headerReference w:type="first" r:id="rId12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Dategrp8rplc7">
    <w:name w:val="cat-Date grp-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Timegrp30rplc16">
    <w:name w:val="cat-Time grp-30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OrganizationNamegrp25rplc18">
    <w:name w:val="cat-OrganizationName grp-25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OrganizationNamegrp24rplc21">
    <w:name w:val="cat-OrganizationName grp-2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Timegrp30rplc29">
    <w:name w:val="cat-Time grp-30 rplc-29"/>
    <w:basedOn w:val="DefaultParagraphFont"/>
    <w:qFormat/>
    <w:rPr/>
  </w:style>
  <w:style w:type="character" w:styleId="CatOrganizationNamegrp26rplc30">
    <w:name w:val="cat-OrganizationName grp-26 rplc-30"/>
    <w:basedOn w:val="DefaultParagraphFont"/>
    <w:qFormat/>
    <w:rPr/>
  </w:style>
  <w:style w:type="character" w:styleId="CatOrganizationNamegrp27rplc31">
    <w:name w:val="cat-OrganizationName grp-27 rplc-31"/>
    <w:basedOn w:val="DefaultParagraphFont"/>
    <w:qFormat/>
    <w:rPr/>
  </w:style>
  <w:style w:type="character" w:styleId="CatCarMakeModelgrp31rplc32">
    <w:name w:val="cat-CarMakeModel grp-31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16rplc36">
    <w:name w:val="cat-Date grp-16 rplc-36"/>
    <w:basedOn w:val="DefaultParagraphFont"/>
    <w:qFormat/>
    <w:rPr/>
  </w:style>
  <w:style w:type="character" w:styleId="CatDategrp17rplc37">
    <w:name w:val="cat-Date grp-17 rplc-37"/>
    <w:basedOn w:val="DefaultParagraphFont"/>
    <w:qFormat/>
    <w:rPr/>
  </w:style>
  <w:style w:type="character" w:styleId="CatOrganizationNamegrp24rplc38">
    <w:name w:val="cat-OrganizationName grp-24 rplc-38"/>
    <w:basedOn w:val="DefaultParagraphFont"/>
    <w:qFormat/>
    <w:rPr/>
  </w:style>
  <w:style w:type="character" w:styleId="CatDategrp17rplc39">
    <w:name w:val="cat-Date grp-17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OrganizationNamegrp24rplc41">
    <w:name w:val="cat-OrganizationName grp-24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OrganizationNamegrp28rplc43">
    <w:name w:val="cat-OrganizationName grp-28 rplc-43"/>
    <w:basedOn w:val="DefaultParagraphFont"/>
    <w:qFormat/>
    <w:rPr/>
  </w:style>
  <w:style w:type="character" w:styleId="CatSumgrp21rplc44">
    <w:name w:val="cat-Sum grp-21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PhoneNumbergrp34rplc48">
    <w:name w:val="cat-PhoneNumber grp-34 rplc-48"/>
    <w:basedOn w:val="DefaultParagraphFont"/>
    <w:qFormat/>
    <w:rPr/>
  </w:style>
  <w:style w:type="character" w:styleId="CatPhoneNumbergrp35rplc49">
    <w:name w:val="cat-PhoneNumber grp-35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OrganizationNamegrp29rplc51">
    <w:name w:val="cat-OrganizationName grp-29 rplc-51"/>
    <w:basedOn w:val="DefaultParagraphFont"/>
    <w:qFormat/>
    <w:rPr/>
  </w:style>
  <w:style w:type="character" w:styleId="CatAddressgrp6rplc52">
    <w:name w:val="cat-Address grp-6 rplc-52"/>
    <w:basedOn w:val="DefaultParagraphFont"/>
    <w:qFormat/>
    <w:rPr/>
  </w:style>
  <w:style w:type="character" w:styleId="CatPhoneNumbergrp36rplc53">
    <w:name w:val="cat-PhoneNumber grp-36 rplc-53"/>
    <w:basedOn w:val="DefaultParagraphFont"/>
    <w:qFormat/>
    <w:rPr/>
  </w:style>
  <w:style w:type="character" w:styleId="CatExternalSystemDefinedgrp38rplc54">
    <w:name w:val="cat-ExternalSystemDefined grp-38 rplc-54"/>
    <w:basedOn w:val="DefaultParagraphFont"/>
    <w:qFormat/>
    <w:rPr/>
  </w:style>
  <w:style w:type="character" w:styleId="CatPhoneNumbergrp37rplc55">
    <w:name w:val="cat-PhoneNumber grp-37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FIOgrp18rplc60">
    <w:name w:val="cat-FIO grp-18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F2E0C36FB6214C4078F2FDD3D05694983A3997DAFC094FF23ED1D924C25B10C037FDD0B0CCB42333338D12EE0D56H" TargetMode="External"/><Relationship Id="rId3" Type="http://schemas.openxmlformats.org/officeDocument/2006/relationships/hyperlink" Target="consultantplus://offline/ref=3FF2E0C36FB6214C4078F2FDD3D05694983A3997DAFC094FF23ED1D924C25B10D237A5DCB1CBA8243C26DB43AB8A919B6E4C7D8B77119C000F55H" TargetMode="External"/><Relationship Id="rId4" Type="http://schemas.openxmlformats.org/officeDocument/2006/relationships/hyperlink" Target="consultantplus://offline/ref=3FF2E0C36FB6214C4078F2FDD3D05694983A3997DAFC094FF23ED1D924C25B10D237A5DCB1CBAC253C26DB43AB8A919B6E4C7D8B77119C000F55H" TargetMode="External"/><Relationship Id="rId5" Type="http://schemas.openxmlformats.org/officeDocument/2006/relationships/hyperlink" Target="consultantplus://offline/ref=D0CD7602CE94DDF0AAE2FD610D89F1AAE173C200044EC2ABF2A5053CDD5C53D2A78D1CD5F068460746A926CC486ED9ACDFD374A98452X7H" TargetMode="External"/><Relationship Id="rId6" Type="http://schemas.openxmlformats.org/officeDocument/2006/relationships/hyperlink" Target="consultantplus://offline/ref=D0CD7602CE94DDF0AAE2FD610D89F1AAE173C200044EC2ABF2A5053CDD5C53D2A78D1CD2F96D4B5114E627900C3CCAACDAD376AB9827C5B253XFH" TargetMode="External"/><Relationship Id="rId7" Type="http://schemas.openxmlformats.org/officeDocument/2006/relationships/hyperlink" Target="consultantplus://offline/ref=D0CD7602CE94DDF0AAE2FD610D89F1AAE173C200044EC2ABF2A5053CDD5C53D2A78D1CD5F164460746A926CC486ED9ACDFD374A98452X7H" TargetMode="External"/><Relationship Id="rId8" Type="http://schemas.openxmlformats.org/officeDocument/2006/relationships/hyperlink" Target="consultantplus://offline/ref=D0CD7602CE94DDF0AAE2FD610D89F1AAE179C404064DC2ABF2A5053CDD5C53D2A78D1CD2F96F4A5A11E627900C3CCAACDAD376AB9827C5B253XFH" TargetMode="External"/><Relationship Id="rId9" Type="http://schemas.openxmlformats.org/officeDocument/2006/relationships/hyperlink" Target="consultantplus://offline/ref=D0CD7602CE94DDF0AAE2FD610D89F1AAE179C404064DC2ABF2A5053CDD5C53D2A78D1CD2F96D4C5214E627900C3CCAACDAD376AB9827C5B253XFH" TargetMode="External"/><Relationship Id="rId10" Type="http://schemas.openxmlformats.org/officeDocument/2006/relationships/hyperlink" Target="consultantplus://offline/ref=D0CD7602CE94DDF0AAE2FD610D89F1AAE173C200044EC2ABF2A5053CDD5C53D2A78D1CD2F96D4A5514E627900C3CCAACDAD376AB9827C5B253XF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