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6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еработающего, ранее неоднократно подвергавшегося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вызывающе, громко ругался, скандалил. На неоднократные требования судебного пристава о необходимости покинуть здание суда, не реагировал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3149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