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163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9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3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йся </w:t>
      </w:r>
      <w:r>
        <w:rPr>
          <w:rStyle w:val="CatExternalSystemDefinedgrp2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10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й по адресу: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л.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й, ранее подвергавшей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11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1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д. 259 по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6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одитель </w:t>
      </w: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а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не признала, пояснила, что принимала лекарственные препараты после перенесенного заболевания, незнала, что они дадут такой результа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 последней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457 мг/литр) с указанием что от подписи </w:t>
      </w:r>
      <w:r>
        <w:rPr>
          <w:rStyle w:val="CatFIOgrp14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ась, протоколом о направлении на медицинское освидетельствование, актом медицинского освидетельствования (количественный показатель содержания этанола в выдыхаемом воздухе 0,0,296 мг/литр),      рапортом сотрудников ГИБДД, протоколом об отстранении от управления транспортным средством, протоколом о задержании транспортного средства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воды </w:t>
      </w:r>
      <w:r>
        <w:rPr>
          <w:rStyle w:val="CatFIOgrp15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признает несостоятельными поскольку они опровергаются материалами дела, в том числе материалами освидетельствования, которым установлено состояние опьянения. Каких-либо доказательств в обоснование своих доводов, сведений о перенесенных заболеваниях  и назначенных врачом лекарственных препаратах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редставлено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8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й наказание в виде административного штрафа в размере </w:t>
      </w:r>
      <w:r>
        <w:rPr>
          <w:rStyle w:val="CatSumgrp19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 получателя </w:t>
      </w:r>
      <w:r>
        <w:rPr>
          <w:rStyle w:val="CatPhoneNumbergrp24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/счёт № 03100643000000011100, Отделение -НБ </w:t>
      </w:r>
      <w:r>
        <w:rPr>
          <w:rStyle w:val="CatAddressgrp8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РТ </w:t>
      </w:r>
      <w:r>
        <w:rPr>
          <w:rStyle w:val="CatAddressgrp7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ОКТМО </w:t>
      </w:r>
      <w:r>
        <w:rPr>
          <w:rStyle w:val="CatPhoneNumbergrp27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УИН: 18810416222180015191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7rplc37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7rplc38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9rplc2">
    <w:name w:val="cat-Date grp-9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2rplc5">
    <w:name w:val="cat-FIO grp-12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ExternalSystemDefinedgrp28rplc8">
    <w:name w:val="cat-ExternalSystemDefined grp-28 rplc-8"/>
    <w:basedOn w:val="DefaultParagraphFont"/>
    <w:qFormat/>
    <w:rPr/>
  </w:style>
  <w:style w:type="character" w:styleId="CatDategrp10rplc7">
    <w:name w:val="cat-Date grp-10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PassportDatagrp20rplc12">
    <w:name w:val="cat-PassportData grp-20 rplc-12"/>
    <w:basedOn w:val="DefaultParagraphFont"/>
    <w:qFormat/>
    <w:rPr/>
  </w:style>
  <w:style w:type="character" w:styleId="CatDategrp11rplc13">
    <w:name w:val="cat-Date grp-11 rplc-13"/>
    <w:basedOn w:val="DefaultParagraphFont"/>
    <w:qFormat/>
    <w:rPr/>
  </w:style>
  <w:style w:type="character" w:styleId="CatTimegrp21rplc14">
    <w:name w:val="cat-Time grp-21 rplc-14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4rplc20">
    <w:name w:val="cat-FIO grp-14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8rplc25">
    <w:name w:val="cat-SumInWords grp-18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Sumgrp19rplc27">
    <w:name w:val="cat-Sum grp-19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PhoneNumbergrp24rplc29">
    <w:name w:val="cat-PhoneNumber grp-24 rplc-29"/>
    <w:basedOn w:val="DefaultParagraphFont"/>
    <w:qFormat/>
    <w:rPr/>
  </w:style>
  <w:style w:type="character" w:styleId="CatPhoneNumbergrp25rplc30">
    <w:name w:val="cat-PhoneNumber grp-25 rplc-30"/>
    <w:basedOn w:val="DefaultParagraphFont"/>
    <w:qFormat/>
    <w:rPr/>
  </w:style>
  <w:style w:type="character" w:styleId="CatAddressgrp8rplc31">
    <w:name w:val="cat-Address grp-8 rplc-31"/>
    <w:basedOn w:val="DefaultParagraphFont"/>
    <w:qFormat/>
    <w:rPr/>
  </w:style>
  <w:style w:type="character" w:styleId="CatAddressgrp7rplc32">
    <w:name w:val="cat-Address grp-7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PhoneNumbergrp27rplc34">
    <w:name w:val="cat-PhoneNumber grp-2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FIOgrp17rplc38">
    <w:name w:val="cat-FIO grp-17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