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 -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.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неоднократно подвергавшегося 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tabs>
          <w:tab w:val="clear" w:pos="720"/>
          <w:tab w:val="left" w:pos="708" w:leader="none"/>
          <w:tab w:val="left" w:pos="482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</w:t>
        <w:tab/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в 1-м подъезде дома  № 14А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тяжело стоял на ногах, изо рта исходил запах алкоголя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сообщением о происшествии, объяснением свидетеля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3 суток, исчисляя срок административного ареста с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9rplc6">
    <w:name w:val="cat-ExternalSystemDefined grp-19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